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1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рским совето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т 24.09.2018г. № 11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ДО «Новичихинская ДЮСШ»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КОУ Д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овичихинская ДЮСШ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№ 3 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С.Ю. Ворон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«24 » сентября 2018г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«24» сентября 2018г.                                                                                             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lef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center"/>
        <w:rPr>
          <w:rFonts w:ascii="Times New Roman" w:hAnsi="Times New Roman" w:eastAsia="Calibri" w:cs="Times New Roman"/>
          <w:b/>
          <w:b/>
          <w:sz w:val="96"/>
          <w:szCs w:val="96"/>
          <w:lang w:eastAsia="en-US"/>
        </w:rPr>
      </w:pPr>
      <w:r>
        <w:rPr>
          <w:rFonts w:eastAsia="Calibri" w:cs="Times New Roman" w:ascii="Times New Roman" w:hAnsi="Times New Roman"/>
          <w:b/>
          <w:sz w:val="96"/>
          <w:szCs w:val="96"/>
          <w:lang w:eastAsia="en-US"/>
        </w:rPr>
        <w:t>ПРАВИЛ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ПРИЕМА, ПЕРЕВОДА И ОТЧИС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ЗАНИМАЮЩИХСЯ И ЛИЦ, ПРОХОДЯЩИХ СПОРТИВНУЮ ПОДГОТОВКУ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  <w:t>МКОУ ДО «Новичихинская ДЮСШ»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.Новичиха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1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100"/>
      <w:bookmarkStart w:id="3" w:name="sub_110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ложение о правилах приема, перевода и отчисления занимающихся и лиц, проходящих спортивную подготовку (далее – Правила) разработаны на основании Федерального закона от 04.12.2007 № 329-ФЗ «О физической культуре и спорту в РФ», Федерального закона от 24.07.1998          № 124-ФЗ «Об основных гарантиях прав ребенка в РФ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а Минспорта России от 16.08.2013 № 645 «Об утверждении Порядка приема лиц в физкультурно-спортивные организации, созданные РФ и осуществляющие спортивную подготовку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ционального стандарта ГОСТ Р 52024-2003 Услуги физкультурно-оздоровительные и спортивные. Общие требования, национального стандарта ГОСТ Р 52025-2003 Услуги физкультурно-оздоровительные и спортивные. Требования безопасности потребителей (с изменением № 1), </w:t>
      </w: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 xml:space="preserve">Закона Алтайского края от 11.09.2008 № 68-ЗС «О физической культуре и спорте в Алтайском кра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исьм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Минспорта России от 12.05.2014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04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2554 «Об утверждении методических рекомендаций по организации спортивной подготовки в РФ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спортивной школы и настоящими Правилам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1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ложение принято с целью обеспечения реализации прав занимающихся и лиц, проходящих спортивную подготовку (далее - спортсмены), на занятия физической культурой и спортом в организациях спортивной подготовки (далее – спортивная школа), которое регламентирует прием граждан РФ, иностранных граждан, а также лиц без гражданства в спортивную школу (далее - поступающие) для прохождения спортивной подготовки по программам спортивно-оздоровительной работы с населением различного возраста (далее – программа 1), программам спортивной подготовки (далее – программа 2), а также перевода и отчисления спортсменов.</w:t>
      </w:r>
      <w:bookmarkStart w:id="5" w:name="sub_1104"/>
      <w:bookmarkEnd w:id="4"/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емная и апелляционная комис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ема и зачисления поступающих осуществляется приемной комиссией спортивной шко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приема и проведения индивидуального отбора поступающих создается приемная (не менее 5 человек) и апелляционная (не менее 3 человек) комиссии.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Срок полномочий приемной и апелляционной комиссии составляет один год.</w:t>
      </w:r>
      <w:r>
        <w:rPr>
          <w:rFonts w:cs="Times New Roman" w:ascii="Times New Roman" w:hAnsi="Times New Roman"/>
          <w:sz w:val="28"/>
          <w:szCs w:val="28"/>
        </w:rPr>
        <w:t xml:space="preserve"> Составы данных комиссий утверждаются приказом директора спортивной школы.</w:t>
      </w:r>
      <w:bookmarkEnd w:id="5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и апелляционные комиссии формируются не позднее, чем за два месяца до начала приема поступающих из числа тренеров и иных специалистов в области физической культуры и спорта. В составы комиссий могут привлекаться психологи, медицинские работники  и другие специалисты, участвующие в реализации программы 1 и (или)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приемной и апелляционной комиссий могут не состоять в трудовых, гражданско-правовых отношениях со спортивной школ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приемной комиссии является директор спортивной шко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формируется из числа работников спортивной школы, не входящих в состав приемной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риемной и апелляционной комиссий организует работу, а также личный прием директором спортивной школы совершеннолетних поступающих и (или) родителей (законных представителей) несовершеннолетних поступающих. Секретарь приемной и апелляционной комиссий может не входить в состав указанных комисси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деятельности приемной и апелляционной комиссий утверждается приказом директора спортивной школы.</w:t>
      </w:r>
      <w:bookmarkStart w:id="6" w:name="sub_1105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поступающих председатель приемной комиссии обеспечивает соблюдение прав поступающих, прав родителей (законных представителей) несовершеннолетних поступающих, установленных законодательством РФ, гласность и открытость работы приемной и апелляционной комиссий, объективность оценки способностей поступающих.</w:t>
      </w:r>
      <w:bookmarkStart w:id="7" w:name="sub_1106"/>
      <w:bookmarkEnd w:id="6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один месяц до начала приема документов приемная комиссия на информационном стенде и официальном сайте спортивной школы в информационно-телекоммуникационной сети «Интернет» размещает следующую информацию и документы с целью ознакомления с ними поступающих, а также родителей (законных представителей) несовершеннолетних поступающих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- копию устава спортивной школ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, регламентирующие реализацию програм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е работы приемной и апелляционной комисс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юджетных мест по каждой реализуемой программе, а также количество вакантных мест для приема поступающи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иема документов, необходимых для зачисления в спортивную школ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, предъявляемые к уровню физических (двигательных) способностей по каждой программе и к психологическим качествам поступающих на программу 2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особенности проведения отбора для лиц с ограниченными возможностями здоровья и инвалидов (детей-инвалидов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дачи и рассмотрения апелляций по результатам приемной кампа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зачисления в спортивную школу по программе 1 и (или) 2.</w:t>
      </w:r>
      <w:bookmarkStart w:id="8" w:name="sub_1107"/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9" w:name="sub_110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Приемная комиссия обеспечивает функционирование специальных телефонных линий, а также раздела сайта спортивной школы в информационно-телекоммуникационной сети «Интернет» для оперативных ответов на обращения, связанные с приемом поступающ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108"/>
      <w:bookmarkStart w:id="11" w:name="sub_12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рганизация приема поступающих для осво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о-оздоровительных программ с населением различного возраста и программ спортивной подготовк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поступающих, принимаемых в спортивную школу на бюджетной основе, определяется учредителем в соответствии с государственным заданием на оказание государственных услуг (работ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" w:name="sub_1200"/>
      <w:r>
        <w:rPr>
          <w:rFonts w:cs="Times New Roman" w:ascii="Times New Roman" w:hAnsi="Times New Roman"/>
          <w:b w:val="false"/>
          <w:sz w:val="28"/>
          <w:szCs w:val="28"/>
        </w:rPr>
        <w:t>Спортивная школа вправе осуществлять прием поступающих сверх установленного государственного задания на оказание государственных услуг (работ) на платной основе.</w:t>
      </w:r>
      <w:bookmarkStart w:id="13" w:name="sub_1202"/>
      <w:bookmarkEnd w:id="12"/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приеме поступающих, требования к уровню их образования не предъявляются.</w:t>
      </w:r>
      <w:bookmarkStart w:id="14" w:name="sub_1103"/>
      <w:bookmarkStart w:id="15" w:name="sub_1203"/>
      <w:bookmarkEnd w:id="13"/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 поступающих осуществляется на основании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для программы 1: </w:t>
      </w:r>
      <w:r>
        <w:rPr>
          <w:rFonts w:cs="Times New Roman" w:ascii="Times New Roman" w:hAnsi="Times New Roman"/>
          <w:b w:val="false"/>
          <w:sz w:val="28"/>
          <w:szCs w:val="28"/>
        </w:rPr>
        <w:t>при наличии мест, финансируемых из бюджета, определенного уровня физических (двигательных) способностей, отсутствии противопоказаний для занятий физической культурой и спортом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ля программы 2: результатов индивидуального отбора, который заключается в выявлении у поступающих физических, психологических способностей и (или) двигательных умений.</w:t>
      </w:r>
      <w:bookmarkEnd w:id="14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индивидуального отбора проводится тестирование, анкетирование и консультации, а также организуется предварительный просмотр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качественного проведения индивидуального отбора, а также при наличии желания поступающих быть зачисленными в спортивную школу в течение настоящего или предстоящего спортивного сезона приемная комиссия может рекомендовать директору зачислить поступающего на предварительный просмотр.</w:t>
      </w:r>
    </w:p>
    <w:p>
      <w:pPr>
        <w:pStyle w:val="Heading1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ающие, зачисленные на предварительный просмотр являются кандидатам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к провед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варительного просмотра кандидатов определяется приемной комиссией, но не может составить более год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проведения тестирования, анкетирования и консультаций с поступающими определяется программой вступительных испытаний, утверждаемой приемной комиссией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 осуществляется по письменному заявлению поступающих, а в 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сли они несовершеннолетние, то по письменному заявлению одного из родителей (законных представителей) (далее - заявление о приеме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Заявления о приеме (приложение 1, 2) могут подаваться одновременно в несколько спортивных школ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явлении о приеме указываются следующие сведени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именование программы, на которую планируется поступление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амилия, имя и отчество (при наличии) поступающего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ата (число, месяц, год) рождения поступающего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амилия, имя и отчество (при наличии) родителей (законных представителей) несовершеннолетнего поступающего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омера телефонов поступающего или родителей (законных представителей) несовершеннолетнего поступающего (при наличии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ведения о гражданстве поступающего (при наличии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дрес места жительства поступающего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явлении фиксируются факт ознакомления поступающего или одного из родителей (законных представителей) несовершеннолетнего поступающего с уставом спортивной школы, правилами внутреннего распорядка спортсменов, правилами приема, перевода, отчисления из спортивной школы, согласие на участие в процедуре индивидуального отбора поступающего, иными локальными нормативными актами, затрагивающими права и обязанности поступающего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 оформляется согласие на обработку персональных данных (приложение 3, 4), и заключается </w:t>
      </w:r>
      <w:bookmarkStart w:id="16" w:name="sub_1204"/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шение со спортивной школой на самостоятель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ход и уход спортсмена в возрасте до 12 лет или передаче спортсмена лицу, выбранному законным представителем, для сопровождения в спортивную школу или из спортивной школы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е на участие в различных мероприятиях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даче заявления представляются следующие документы, которые формируют личное дело поступающего:</w:t>
      </w:r>
      <w:bookmarkEnd w:id="16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пия паспорта (при наличии) или свидетельства о рождении поступающего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пия паспорта одного из родителей (законных представителей) для несовершеннолетнего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кумент об отсутствии у поступающего медицинских противопоказаний для освоения соответствующей программы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копия полиса обязательного медицинского страхования (ОМС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отографии поступающего (в количестве 2 штук, формат 3×4 см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аждого поступившего приемной комиссией формируется личное дело спортсмена, в которое включаетс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явление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гласие на обработку персональных данных родителей (законных представителей) поступающего или совершеннолетнего поступающего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личная карточка (приложение 5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справка по месту обучения из образовательной организации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копия полиса обязательного медицинского страхования (ОМС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копия страхового номера индивидуального лицевого счета (СНИЛС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копия свидетельства о постановке на учет физического лица в налоговом органе (ИНН) (при наличии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копия приказа о выполнении спортивного разряда (при наличии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копия полиса добровольного страхования от несчастного случая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согласие на участие в мероприятиях и соглашение на самостоятель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ход и уход спортсмена в возрасте до 12 лет или передаче ребенка лицу, выбранному законным представителем, для сопровождения в спортивну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колу или из спортивной школ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приложение 7, 8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иные документы, представленные по желанию родителями (законными представителями) и совершеннолетними поступающим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чное дело поступившего передается ответственному лицу спортивной школы за ведение, обработку данных, архивное хранение, назначенному директором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чные дела не поступивших хранятся приемной комиссией не менее 3 месяцев с момента начала объявления о приемной кампани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окументы, представленные родителями (законными представителями) поступающих или совершеннолетними поступающими, регистрируются в журнале приема заявлений (приложение 6). После регистрации заявления им выдается расписка в получении перечня представленных документов в спортивную школу (приложение 9). Расписка заверяется подписью должностного лица спортивной школы, ответственного за прием документов и печатью для документов спортивной школы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ми для отказа в приеме в спортивную школу являютс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сутствие свободных мест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рицательные результаты отбора (в т.ч. индивидуального: тестирования, анкетирования, предварительного просмотра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еявка поступающего для прохождения индивидуального отбор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противопоказания для занятий физической культурой (видом спорта для программ 2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результатов контрольных испытаний (в т.ч. индивидуального: тестирования, анкетирования, предварительного просмотра) предусмотренных соответствующей программой спортивной подготовки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явление в представленных заявителем документах недостоверной информаци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казы о приеме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ающих для освоения программ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размещаются на информационном стенде в день их издания, а также в 10-дневный срок со дня их издания на сайте спортивной школы в информационно-телекоммуникационной сети «Интернет»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ортивная школа информирует поступающих на информационных стендах и на официаль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 сайте спортивной школы в информационно-телекоммуникационной сети «Интернет» поступающи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 отказе в приеме с указанием причин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7" w:name="sub_1300"/>
      <w:bookmarkStart w:id="18" w:name="sub_1300"/>
      <w:bookmarkEnd w:id="18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ача и рассмотрение апелля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1300"/>
      <w:bookmarkStart w:id="20" w:name="sub_1300"/>
      <w:bookmarkEnd w:id="20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21" w:name="sub_1301"/>
      <w:r>
        <w:rPr>
          <w:rFonts w:cs="Times New Roman" w:ascii="Times New Roman" w:hAnsi="Times New Roman"/>
          <w:sz w:val="28"/>
          <w:szCs w:val="28"/>
        </w:rPr>
        <w:t>Совершеннолетние поступающие или родители (законные представители) несовершеннолетних поступающих вправе лично подать письменную апелляцию по процедуре проведения отбора, в т.ч. индивидуального (далее - апелляция) в апелляционную комиссию не позднее следующего рабочего дня после объявления результатов отбора, в т.ч. индивидуального на информационном стенде спортивной школы.</w:t>
      </w:r>
      <w:bookmarkStart w:id="22" w:name="sub_1302"/>
      <w:bookmarkEnd w:id="21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поступающие либо родители (законные представители) несовершеннолетних поступающих, подавшие апелляцию.</w:t>
      </w:r>
      <w:bookmarkEnd w:id="22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апелляции секретарь приемной комиссии направляет в апелляционную комиссию протоколы заседания приемной комиссии, результаты отбора (в т.ч. индивидуального).</w:t>
      </w:r>
      <w:bookmarkStart w:id="23" w:name="sub_1303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принимает решение о целесообразности или нецелесообразности повторного проведения отбора (в т.ч. индивидуального) в отношении поступающего. Данное решение принимается большинством голосов членов апелляционной комиссии, участвующих в заседании, при обязательном присутствии председателя апелляционной комиссии и оформляется протоколом. При равном числе голосов председатель апелляционной комиссии обладает правом решающего голоса.</w:t>
      </w:r>
      <w:bookmarkEnd w:id="23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доводится до сведения подавшего апелляцию поступающего или родителей (законных представителей) несовершеннолетнего поступающего, подавших апелляцию, под подпись в течение одного рабочего дня с момента принятия решения или направляется на указанный в заявлении адрес заказным почтовым отправлением.</w:t>
      </w:r>
      <w:bookmarkStart w:id="24" w:name="sub_1304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оведение отбора (в т.ч. индивидуального) проводится приемной комиссией в течение трех рабочих дней со дня принятия решения апелляционной комиссии о целесообразности такого отбора (в т.ч. индивидуального) в присутствии, не менее чем двух членов апелляционной комиссии.</w:t>
      </w:r>
      <w:bookmarkStart w:id="25" w:name="sub_1305"/>
      <w:bookmarkEnd w:id="24"/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дача апелляции по процедуре проведения повторного отбора (в т.ч. индивидуального)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40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V. Порядок зачисления и дополнительный прием лиц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ортивную школ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7" w:name="sub_1400"/>
      <w:bookmarkStart w:id="28" w:name="sub_1400"/>
      <w:bookmarkEnd w:id="28"/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29" w:name="sub_1401"/>
      <w:r>
        <w:rPr>
          <w:rFonts w:cs="Times New Roman" w:ascii="Times New Roman" w:hAnsi="Times New Roman"/>
          <w:sz w:val="28"/>
          <w:szCs w:val="28"/>
        </w:rPr>
        <w:t>Зачисление поступающих в спортивную школу оформляется приказом директора спортивной школы на основании решения приемной или апелляционной комиссии в трехдневный срок с момента утверждения решения приемной комиссии.</w:t>
      </w:r>
      <w:bookmarkStart w:id="30" w:name="sub_1402"/>
      <w:bookmarkEnd w:id="29"/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школа после зачисления поступающих по результатам отбора (в т.ч. индивидуального) может организовать дополнительный прием на бюджетные места, оставшиеся вакантны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31" w:name="sub_140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Дополнительный отбор (в т.ч. индивидуальный) поступающих осуществляется в сроки, установленные тренерским советом спортивной шко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ополнительного приема публикуются на информационном стенде и на официальном сайте спортивной школы в информационно-телекоммуникационной сети «Интернет» в общем порядке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рядок перевода, зачисления и восстановления в течение спортивного сез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3. Спортсмены, занимающиеся по программе 1 не имеют право переводиться на иные этапы спортивной подготовки без прохождения индивидуального от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4. Основанием для продолжения спортивной подготовки по программе 2 спортсменами старше 18 лет могут быть стабильные высокие результаты на официальных спортивных соревнованиях, а также включение в списки кандидатов в члены спортивных сборных команд Алтайского края и РФ по видам 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5. Спортсмены программы 1 имеют право переводиться на иные этапы спортивной подготовки на общих ос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6. Перевод спортсменов (в том числе досрочно) с одного года или этапа спортивной подготовки на другой осуществляется решением тренерского совета при условии выполнения ими контрольно-переводных нормативов, установленных программой 2 по виду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7. Спортсмены, не выполнившие предъявляемые требования контрольно-переводных нормативов, могут повторно продолжить спортивную подготовку на этом же этапе, но не более од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8. На основании решения тренерского совета директор спортивной школы издает приказ о переводе спортсменов на последующий год или этапа спортивной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9. На основании решения тренерского совета допускается перевод спортсменов в течение спортивного сезона (года) из одной группы в другую, или с одного отделения в другое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0. Допускается прохождение спортивной подготовки спортсменами по модульному принципу на условиях соблюдения санитарно-гигиенических условий и возрастных особенностей спортсменов, техники безопасности, экономической целесообраз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1. Основной перевод спортсменов по этапам (периодам этапов) спортивной подготовки осуществляется ежегодно в начале (тренировочного) года на основании требований программы спортивной подготовки. В исключительных случаях по решению тренерского совета и на основании медицинского заключения о физическом состоянии, а также соответствии возрастных особенностей спортсмена требованиям программы 2, возможен перевод через этап (период этапа) спортивной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2. Перевод спортсмена от тренера к тренеру внутри спортивной школы осуществляется на основании решения тренерского совета, в том числе по личному заявлению спортсмена и (или) заявления одного из родителей (законных представителей) при наличии обоснованных прич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ереход спортсмена в другую организацию, в том числе спортивную школу, в течение года осуществляется по согласованию со спортивной школой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4. Восстановление в спортивную школу спортсменов за счет средств бюджета производится при наличии бюджетных мест и личному заявлению совершеннолетнего поступающего или родителей (законных представителей) поступающих и контрольное тестирование, определяющее возможность зачисления восстанавливаемого на определенный этап и период подготовки по избранному виду спор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рядок отчисления из спортивной школ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смен может быть отчислен из спортивной школы в следующих случая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 основании личного заявления и (или) заявления одного из родителей (законных представителей), в том числе в связи с переездом на новое место житель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спортивной школ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окончанием спортивной подготовки по программе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числения по инициативе спортивной школы являетс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спортсменом требований программы 2, разработанной на основании федеральных стандартов спортивной подготовки по виду спор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тава и иных локальных нормативных актов спортивной школы, в том числе за невыполнение спортсменами контрольно-переводных нормативов более 4 раз в течение 2 лет подряд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за проявление неуважения к чести и личному достоинству тренеров и иных специалистов в области физической культуры и спорта, а также работников спортивной школ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тивопоказаний к продолжению тренировочных занятий по медицинским показаниям (при наличии соответствующего медицинского документа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использования или попытки использования спортсменом субстанции и (или) метода, которые включены в перечни субстанций и (или) методов, запрещенных для использования в спорт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рушение антидопинговых правил и (или) создание препятствий проведению допингового контрол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опуск более 40% в течение месяца и более 10 % тренировочных занятий в течение спортивного сезона без уважительных причин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ловий договора оказания услуг по программе 1 и (или) 2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достижением спортсменом предельного возраста и (или) отсутствием оснований для дальнейшего прохождения спортивной подготовки на этапах совершенствования и высшего спортивного мастер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водом в другую организацию, в том числе спортивную школ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соблюдение спортивного режима и гигиенических требований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ие противоправных действий, грубых и неоднократных правонарушений, порочащих честь и достоинство спортивной школ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аккуратное и небрежное отношение к имуществу спортивной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спортсмена принимается на основании решения тренерского совета и утверждается директором спортивной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тчисление может производиться после окончания этапа подготовки и (или) в течение спортивного сезона (тренировочного год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числение спортсмена во время болезни, если об этом было достоверно известно тренеру и (или) администрации спортивной школы и при наличии документального подтверждения заболевания (травм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м спортивной школы считается спортсмен, завершивший прохождение спортивной подготовки по программе 2 при достижении спортивного звания «Мастер спорта России» (для личных видов спорта) или спортивного разряда «КМС» (для командных видов спорт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б отчислении предоставляется отчисленному и (или) его родителям (законным представителям) по их первому требова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места за спортсменом («академический» отпуск) в спортивной школе на время его отсутствия возможно в случаях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длительной болезни (травмы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я санаторно-курортного леч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а родителей (законных представителей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 в соответствии с уважительными обстоятельствами, по заявлению родителей (законных представителей) и подтверждающими документами согласно порядку, разработанному спортивной школой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sub_1404"/>
      <w:bookmarkEnd w:id="32"/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разец заявления для несовершеннолетнего поступающего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809"/>
      </w:tblGrid>
      <w:tr>
        <w:trPr/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autoSpaceDE w:val="true"/>
              <w:ind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КОУ ДО</w:t>
            </w:r>
          </w:p>
          <w:p>
            <w:pPr>
              <w:pStyle w:val="Normal"/>
              <w:widowControl/>
              <w:autoSpaceDE w:val="true"/>
              <w:ind w:firstLine="2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Новичихинская ДЮСШ» </w:t>
            </w:r>
          </w:p>
          <w:p>
            <w:pPr>
              <w:pStyle w:val="Normal"/>
              <w:widowControl/>
              <w:autoSpaceDE w:val="true"/>
              <w:ind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 Воронину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autoSpaceDE w:val="true"/>
              <w:ind w:first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полностью)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autoSpaceDE w:val="true"/>
              <w:ind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autoSpaceDE w:val="true"/>
              <w:ind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widowControl/>
        <w:autoSpaceDE w:val="true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ю (его) дочь(сына)____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 xml:space="preserve">_________________________________________ «_____»_______________ __________года рождения, учащуюся(егося) школы________________________________класса_________,  на прохождение спортивной подготовки по </w:t>
      </w:r>
      <w:r>
        <w:rPr>
          <w:rFonts w:cs="Times New Roman" w:ascii="Times New Roman" w:hAnsi="Times New Roman"/>
          <w:i/>
          <w:u w:val="single"/>
        </w:rPr>
        <w:t>программе спортивной подготовки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i/>
          <w:u w:val="single"/>
        </w:rPr>
        <w:t xml:space="preserve"> по (</w:t>
      </w:r>
      <w:r>
        <w:rPr>
          <w:rFonts w:cs="Times New Roman" w:ascii="Times New Roman" w:hAnsi="Times New Roman"/>
          <w:u w:val="single"/>
        </w:rPr>
        <w:t>по виду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____________________________________(тренер)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в МКОУ ДО «Новичихинская ДЮСШ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С Уставом учреждения, СанПИН объектов спорта, внутренним распорядком занимающихся, антидопинговыми правилами и другими документами регламентирующими деятельность организации, и правами и обязанностями занимающихся </w:t>
      </w:r>
      <w:r>
        <w:rPr>
          <w:rFonts w:cs="Times New Roman" w:ascii="Times New Roman" w:hAnsi="Times New Roman"/>
          <w:b/>
        </w:rPr>
        <w:t>ознакомлен(а</w:t>
      </w:r>
      <w:r>
        <w:rPr>
          <w:rFonts w:cs="Times New Roman" w:ascii="Times New Roman" w:hAnsi="Times New Roman"/>
        </w:rPr>
        <w:t>) (копия вышеперечисленных документов размещена на стенде в МКОУ ДО «Новичихинская ДЮСШ» и официальном сайте в сети интернет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ab/>
        <w:t>Мне известно, что для зачисления моего ребенка в МКОУ ДО «Новичихинская ДЮСШ» необходимо представить медицинский документ установленной формы о состоянии здоровья ребенка с допуском к занятиям данным видом спорта (</w:t>
      </w:r>
      <w:r>
        <w:rPr>
          <w:rFonts w:cs="Times New Roman" w:ascii="Times New Roman" w:hAnsi="Times New Roman"/>
          <w:b/>
        </w:rPr>
        <w:t>справка прилагается</w:t>
      </w:r>
      <w:r>
        <w:rPr>
          <w:rFonts w:cs="Times New Roman" w:ascii="Times New Roman" w:hAnsi="Times New Roman"/>
        </w:rPr>
        <w:t>). Мне так же разъяснено, что в дальнейшем для допуска к тренировкам и перевода на следующий этап спортивной подготовки занимающиеся МКОУ ДО «Новичихинская ДЮСШ» два раза в год проходят углубленное обследование (диспансеризацию) врачами Алтайского краевого врачебно-физкультурного диспансера и дополнительные медицинские осмотры для допуска к соревнованиям, а так же обязательное медицинское страхование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Я, (Ф.И.О.)____________________________________________ даю согласие на диспансеризацию и дополнительные медицинские осмотры моего ребенка, проведение индивидуального отбора при поступлении.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i/>
        </w:rPr>
        <w:t>Мне известно, что при осуществлении моим ребенком спортивной деятельности обязанности по страхованию его жизни и здоровья возлагается на родителе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 ребёнка составлено с учетом моих пожелани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20____г._________________________/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ОНАЛЬНЫЕ ДАННЫ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идетельство о рождении (паспортные данные)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___________№___________________Выдан(о)_____________________________________________ Дата выдачи «____»____________20__г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ис обязательного медицинского страхования: серия____________ №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страховой компании (если требуется)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ое пенсионное свидетельство (если требуется)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дители (законные представители ребенка)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отца____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а, занимаемая должность _______________________________________тел.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матери _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а, занимаемая должность_____________________________________тел.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»_______________20___г.                          __________________/_________________</w:t>
      </w:r>
      <w:r>
        <w:br w:type="page"/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Приложение 2</w:t>
      </w:r>
    </w:p>
    <w:p>
      <w:pPr>
        <w:pStyle w:val="Normal"/>
        <w:ind w:hanging="0"/>
        <w:jc w:val="center"/>
        <w:rPr/>
      </w:pPr>
      <w:r>
        <w:rPr/>
        <w:t>Образец заявления для совершеннолетнего поступающего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809"/>
      </w:tblGrid>
      <w:tr>
        <w:trPr/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autoSpaceDE w:val="true"/>
              <w:ind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КОУ ДО</w:t>
            </w:r>
          </w:p>
          <w:p>
            <w:pPr>
              <w:pStyle w:val="Normal"/>
              <w:widowControl/>
              <w:autoSpaceDE w:val="true"/>
              <w:ind w:firstLine="25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Новичихинская ДЮСШ» </w:t>
            </w:r>
          </w:p>
          <w:p>
            <w:pPr>
              <w:pStyle w:val="Normal"/>
              <w:widowControl/>
              <w:autoSpaceDE w:val="true"/>
              <w:ind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Ю. Воронину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_______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autoSpaceDE w:val="true"/>
              <w:ind w:firstLine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полностью)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autoSpaceDE w:val="true"/>
              <w:ind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autoSpaceDE w:val="true"/>
              <w:ind w:firstLine="2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40"/>
        <w:jc w:val="left"/>
        <w:rPr/>
      </w:pPr>
      <w:r>
        <w:rPr>
          <w:rFonts w:cs="Times New Roman" w:ascii="Times New Roman" w:hAnsi="Times New Roman"/>
        </w:rPr>
        <w:t xml:space="preserve">Прошу зачислить в Муниципальное бюджетное учреждение спортивной подготовки «Каменская спортивная школа» для прохождения спортивной подготовки по </w:t>
      </w:r>
      <w:r>
        <w:rPr>
          <w:rFonts w:cs="Times New Roman" w:ascii="Times New Roman" w:hAnsi="Times New Roman"/>
          <w:i/>
          <w:u w:val="single"/>
        </w:rPr>
        <w:t>программе спортивной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или занятий физической культурой и спортом </w:t>
      </w:r>
      <w:r>
        <w:rPr>
          <w:rFonts w:cs="Times New Roman" w:ascii="Times New Roman" w:hAnsi="Times New Roman"/>
          <w:i/>
          <w:u w:val="single"/>
        </w:rPr>
        <w:t>п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(вид спорта)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(тренер)____________________________, учащуюся(егося) школы__________________________________________класса_________,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месяц, год рождения «_____»________________20____г. место рождения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поступающего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___________№___________________Выдан(о)_____________________________________________ Дата выдачи «____»____________20__г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с обязательного медицинского страхования: серия____________ №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траховой компании (если требуется)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пенсионное свидетельство (если требуется)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поступающего: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: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телефона родителей (законных представителей):________________________________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С Уставом МКОУ ДО «Новичихинская ДЮСШ», внутренним распорядком занимающихся, локальными нормативными актами, регламентирующими деятельность спортивной школы, правами и обязанностями занимающихся, </w:t>
      </w:r>
      <w:r>
        <w:rPr>
          <w:rFonts w:cs="Times New Roman" w:ascii="Times New Roman" w:hAnsi="Times New Roman"/>
          <w:b/>
        </w:rPr>
        <w:t>ознакомлен(а)</w:t>
      </w:r>
      <w:r>
        <w:rPr>
          <w:rFonts w:cs="Times New Roman" w:ascii="Times New Roman" w:hAnsi="Times New Roman"/>
        </w:rPr>
        <w:t>, а также даю согласие на участие в процедуре индивидуального отбор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ab/>
        <w:t xml:space="preserve">Мне известно, что для зачисления меня в МКОУ ДО «Новичихинская ДЮСШ»необходимо представить медицинский документ установленной формы о состоянии моего здоровья с допуском к занятиям данным видом спорта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так же разъяснено, что в дальнейшем для допуска к тренировкам и перевода на следующий этап (год) спортивной подготовки лица, проходящие спортивную подготовку, два раза в год проходят углубленное обследование (диспансеризацию) врачами Алтайского краевого врачебно-физкультурного диспансера и дополнительные медицинские осмотры для допуска к соревнованиям, а так же обязательное медицинское страхование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Я, (Ф.И.О.)____________________________________________ даю согласие на диспансеризацию и дополнительные медицинские осмотры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списание занятий составлено с учетом моих пожелани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20____г._________________________/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прилагаются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идетельство о рождении (паспортные данные)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я страхового медицинского полиса, СНИЛС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дицинское заключение о состоянии здоровь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е фотографии 3х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autoSpaceDE w:val="tru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на обработку персональных данных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>поступающего и его родителей (законных представителей)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, отец (подчеркнуть), другое 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имающегося ___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воей волей и в своем интересе даю </w:t>
      </w:r>
      <w:r>
        <w:rPr>
          <w:rFonts w:cs="Times New Roman" w:ascii="Times New Roman" w:hAnsi="Times New Roman"/>
        </w:rPr>
        <w:t>МКОУ ДО «Новичихинская ДЮСШ»</w:t>
      </w:r>
      <w:r>
        <w:rPr>
          <w:rFonts w:cs="Times New Roman" w:ascii="Times New Roman" w:hAnsi="Times New Roman"/>
          <w:sz w:val="22"/>
          <w:szCs w:val="22"/>
        </w:rPr>
        <w:t xml:space="preserve"> (юридический адрес: 659730, Алтайский край, Новичихинский район село Новиичха, пер.Аптечный 21, далее «Учреждение», согласие на обработку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Моих персональных данных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 паспортные данные; место регистрации и фактического проживания;  номера телефонов (домашнего, мобильного, служебного);  место работы, занимаемой должности;  дополнительные данные, предоставляемые при приеме и в ходе прохождения спортивной подготовки ребенка в Учрежден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сональных данных моего ребенка (ребенка, находящегося под опекой)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; дата и место рождения; сведения о близких родственниках; место регистрации и место фактического проживания;  номера телефонов (домашнего, мобильного);  данные свидетельства о рождении, паспортные данные;  номер полиса обязательного медицинского страхования;  сведения о состоянии здоровья;  биометрические данные (фотографические изображения); дополнительные данные, предоставляемые при приеме и в ходе прохождения спортивной подготовки в Учрежден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шеуказанные данные предоставляются в целях использования Учреждением для составления списков занимающихся, формирования единого интегрированного банка данных контингента занимающихся, осуществления тренировочной и соревновательной деятельности, индивидуального учета результатов освоения  программ спортивной подготовки и спортивных результатов, хранения в архивах сведений об этих результатах, предоставления мер социальной поддержки, организации проверки персональных данных и иных сведений, использования при наполнении информационного ресурса - сайта учреждения; для обработки в единой федеральной межведомственной системе учета контингента занимающихся по программам спортивной подготовки,  том числе АКИАЦ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передачу персональных данных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рхив Учреждения и (при необходимости) в городской и краевой архив для хранения; в страховую компанию, в обслуживающее медицинское учреждение; в единую федеральную межведомственную систему учета контингента занимающихся по программам спортивной подготовки (в том числе АКИАЦ)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ю Учреждению право осуществлять все действия (операции) с предоставляемыми персональными данными с использованием средств автоматизации и/или без использования таких средств, а именно: сбор, систематизация, накопление, хранение, уточнение (обновление, изменение), использование, распространение (в том числе передачу по запросу руководителя, по письменному запросу уполномоченных организаций), обезличивание, блокирование, уничтожени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одтверждаю, что мне известно о праве отозвать свое согласие посредством составления соответствующего письменного документа. Об ответственности за достоверность представленных сведений предупрежден(а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согласие действует весь период прохождения спортивной подготовки моего ребенка в Учреждении и срок хранения в соответствии с архивным законодательством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_» ______________ 20______ г.                        _____________ / 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вершеннолетнего поступающего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Я,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 (фамилия, имя, отчество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</w:t>
      </w:r>
    </w:p>
    <w:p>
      <w:pPr>
        <w:pStyle w:val="Normal"/>
        <w:widowControl/>
        <w:autoSpaceDE w:val="true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документа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ерия, номер</w:t>
      </w:r>
      <w:r>
        <w:rPr>
          <w:rFonts w:cs="Times New Roman" w:ascii="Times New Roman" w:hAnsi="Times New Roman"/>
          <w:sz w:val="18"/>
          <w:szCs w:val="18"/>
        </w:rPr>
        <w:t xml:space="preserve"> ________________</w:t>
      </w:r>
      <w:r>
        <w:rPr>
          <w:rFonts w:cs="Times New Roman" w:ascii="Times New Roman" w:hAnsi="Times New Roman"/>
          <w:sz w:val="22"/>
          <w:szCs w:val="22"/>
        </w:rPr>
        <w:t>выдан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и когда выдан)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роживающий(ая)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й волей и в своем интересе даю муниципальному бюджетному учреждению спортивной подготовки «Каменская спортивная школа», (юридический адрес: 658700 Российская Федерация, Алтайский край, Каменский район, г. Камень-на-Оби, ул. Красноармейская,1), далее «Учреждение»,  согласие на обработку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Моих персональных данных: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аспортные данные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сто регистрации и фактического прожива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мера телефонов (домашнего, мобильного, служебного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сто работы, занимаемой должност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полнительные данные, предоставляемые при приеме и в ходе спортивной подготовки ребенка в спортивной школе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и место рожде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близких родственниках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есто регистрации и место фактического прожива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мера телефонов (домашнего, мобильного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нные свидетельства о рождении, паспортные данные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мер полиса обязательного медицинского страхова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состоянии здоровь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иометрические данные (фотографические изображения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полнительные данные, предоставляемые при приеме и в ходе спортивной подготовки в спортивной школ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Вышеуказанные данные предоставляются в целях использования Учреждением для составления списков поступающих, формирования единого интегрированного банка данных контингента поступающих, осуществления спортивной подготовки, индивидуального учета результатов освоения программы спортивной подготовки и спортивных результатов, хранения в архивах сведений об этих результатах, предоставления мер социальной поддержки, организации проверки персональных данных и иных сведений, использования при наполнении информационного ресурса - сайта организации; наполнения и работы в региональных и федеральных информационных системах, внесения в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государственный информационный ресурс, ведения статистики с применением различных способов обработки, </w:t>
      </w:r>
      <w:r>
        <w:rPr>
          <w:rFonts w:cs="Times New Roman" w:ascii="Times New Roman" w:hAnsi="Times New Roman"/>
          <w:sz w:val="22"/>
          <w:szCs w:val="22"/>
        </w:rPr>
        <w:t>а также в целях организации и итогов участия в спортивном мероприятии, ведения статистики с применением различных способов обработк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передачу персональных данных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архив спортивной школе и (при необходимости) в городской и краевой архив для хранения;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страховую компанию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обслуживающую медицинскую организацию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организацию, осуществляющую подготовку спортивного резер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ю Учреждению право осуществлять все действия (операции) с предоставляемыми персональными данными с использованием средств автоматизации и/или без использования таких средств, а именно: сбор, систематизация, накопление, хранение, уточнение (обновление, изменение), использование, распространение (в том числе передачу по запросу руководителя, по письменному запросу уполномоченных организаций), обезличивание, блокирование, уничтожени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согласие действует весь период прохождения мной спортивной подготовки в Учреждении и срок хранения в соответствии с архивным законодательством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согласие может быть отозвано в любое время письменным заявлением.</w:t>
      </w:r>
    </w:p>
    <w:p>
      <w:pPr>
        <w:sectPr>
          <w:type w:val="nextPage"/>
          <w:pgSz w:w="11906" w:h="16800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«____» ______________ 20_____ г.                           _____________________ / ____________________________                      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5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30" w:before="0" w:after="512"/>
        <w:ind w:left="1180" w:hanging="0"/>
        <w:jc w:val="left"/>
        <w:outlineLvl w:val="0"/>
        <w:rPr>
          <w:rFonts w:ascii="Times New Roman" w:hAnsi="Times New Roman" w:eastAsia="Arial Unicode MS" w:cs="Times New Roman"/>
          <w:b/>
          <w:b/>
          <w:bCs/>
          <w:sz w:val="33"/>
          <w:szCs w:val="33"/>
        </w:rPr>
      </w:pPr>
      <w:bookmarkStart w:id="33" w:name="bookmark1"/>
      <w:r>
        <w:rPr>
          <w:rFonts w:eastAsia="Arial Unicode MS" w:cs="Times New Roman" w:ascii="Times New Roman" w:hAnsi="Times New Roman"/>
          <w:b/>
          <w:bCs/>
          <w:sz w:val="33"/>
          <w:szCs w:val="33"/>
        </w:rPr>
        <w:t>МКОУ ДО «Новичихинская ДЮСШ»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exact" w:line="330" w:before="0" w:after="512"/>
        <w:ind w:left="1180" w:hanging="0"/>
        <w:jc w:val="left"/>
        <w:outlineLvl w:val="0"/>
        <w:rPr>
          <w:rFonts w:ascii="Times New Roman" w:hAnsi="Times New Roman" w:eastAsia="Arial Unicode MS" w:cs="Times New Roman"/>
          <w:b/>
          <w:b/>
          <w:bCs/>
          <w:sz w:val="33"/>
          <w:szCs w:val="33"/>
        </w:rPr>
      </w:pPr>
      <w:bookmarkStart w:id="34" w:name="bookmark1"/>
      <w:r>
        <w:rPr>
          <w:rFonts w:eastAsia="Arial Unicode MS" w:cs="Times New Roman" w:ascii="Times New Roman" w:hAnsi="Times New Roman"/>
          <w:b/>
          <w:bCs/>
          <w:sz w:val="33"/>
          <w:szCs w:val="33"/>
        </w:rPr>
        <w:t>ЛИЧНАЯ КАРТОЧКА СПОРТСМЕНА</w:t>
      </w:r>
      <w:bookmarkEnd w:id="34"/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36" w:leader="none"/>
          <w:tab w:val="left" w:pos="5475" w:leader="underscore"/>
        </w:tabs>
        <w:autoSpaceDE w:val="true"/>
        <w:spacing w:lineRule="exact" w:line="643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Фамилия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5" w:leader="none"/>
          <w:tab w:val="left" w:pos="5480" w:leader="underscore"/>
        </w:tabs>
        <w:autoSpaceDE w:val="true"/>
        <w:spacing w:lineRule="exact" w:line="643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Имя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0" w:leader="none"/>
          <w:tab w:val="left" w:pos="5514" w:leader="underscore"/>
        </w:tabs>
        <w:autoSpaceDE w:val="true"/>
        <w:spacing w:lineRule="exact" w:line="643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Отчество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0" w:leader="none"/>
          <w:tab w:val="left" w:pos="5586" w:leader="underscore"/>
        </w:tabs>
        <w:autoSpaceDE w:val="true"/>
        <w:spacing w:lineRule="exact" w:line="643"/>
        <w:ind w:left="560" w:hanging="0"/>
        <w:jc w:val="left"/>
        <w:rPr/>
      </w:pPr>
      <w:r>
        <w:rPr>
          <w:rFonts w:eastAsia="Arial Unicode MS" w:cs="Times New Roman" w:ascii="Times New Roman" w:hAnsi="Times New Roman"/>
          <w:sz w:val="27"/>
          <w:szCs w:val="27"/>
          <w:shd w:fill="FFFFFF" w:val="clear"/>
        </w:rPr>
        <w:t>Дата рождения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(число, месяц, год)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6" w:leader="none"/>
          <w:tab w:val="left" w:pos="5139" w:leader="underscore"/>
          <w:tab w:val="left" w:pos="8446" w:leader="underscore"/>
        </w:tabs>
        <w:autoSpaceDE w:val="true"/>
        <w:spacing w:lineRule="exact" w:line="643"/>
        <w:ind w:left="56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sz w:val="27"/>
          <w:szCs w:val="27"/>
        </w:rPr>
        <w:t>школы</w:t>
        <w:tab/>
        <w:t>класс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0" w:leader="none"/>
        </w:tabs>
        <w:autoSpaceDE w:val="true"/>
        <w:spacing w:lineRule="exact" w:line="643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Ф.И.О. родителей</w:t>
      </w:r>
      <w:r>
        <w:rPr>
          <w:rFonts w:eastAsia="Arial Unicode MS" w:cs="Times New Roman" w:ascii="Times New Roman" w:hAnsi="Times New Roman"/>
          <w:sz w:val="22"/>
          <w:szCs w:val="22"/>
          <w:shd w:fill="FFFFFF" w:val="clear"/>
        </w:rPr>
        <w:t xml:space="preserve"> (полностью)</w:t>
      </w:r>
    </w:p>
    <w:p>
      <w:pPr>
        <w:pStyle w:val="Normal"/>
        <w:widowControl/>
        <w:tabs>
          <w:tab w:val="clear" w:pos="720"/>
          <w:tab w:val="left" w:pos="8538" w:leader="underscore"/>
        </w:tabs>
        <w:autoSpaceDE w:val="true"/>
        <w:spacing w:lineRule="exact" w:line="643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Мать</w:t>
        <w:tab/>
      </w:r>
    </w:p>
    <w:p>
      <w:pPr>
        <w:pStyle w:val="Normal"/>
        <w:widowControl/>
        <w:tabs>
          <w:tab w:val="clear" w:pos="720"/>
          <w:tab w:val="left" w:pos="8346" w:leader="underscore"/>
        </w:tabs>
        <w:autoSpaceDE w:val="true"/>
        <w:spacing w:lineRule="exact" w:line="270" w:before="0" w:after="287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тел. моб.</w:t>
        <w:tab/>
      </w:r>
    </w:p>
    <w:p>
      <w:pPr>
        <w:pStyle w:val="Normal"/>
        <w:widowControl/>
        <w:tabs>
          <w:tab w:val="clear" w:pos="720"/>
          <w:tab w:val="left" w:pos="8504" w:leader="underscore"/>
        </w:tabs>
        <w:autoSpaceDE w:val="true"/>
        <w:spacing w:lineRule="exact" w:line="270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Отец</w:t>
        <w:tab/>
      </w:r>
    </w:p>
    <w:p>
      <w:pPr>
        <w:pStyle w:val="Normal"/>
        <w:widowControl/>
        <w:tabs>
          <w:tab w:val="clear" w:pos="720"/>
          <w:tab w:val="left" w:pos="8341" w:leader="underscore"/>
        </w:tabs>
        <w:autoSpaceDE w:val="true"/>
        <w:spacing w:lineRule="exact" w:line="643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тел. моб.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0" w:leader="none"/>
          <w:tab w:val="left" w:pos="8533" w:leader="underscore"/>
        </w:tabs>
        <w:autoSpaceDE w:val="true"/>
        <w:spacing w:lineRule="exact" w:line="643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Адрес места жительства</w:t>
      </w:r>
      <w:r>
        <w:rPr>
          <w:rFonts w:eastAsia="Arial Unicode MS" w:cs="Times New Roman" w:ascii="Times New Roman" w:hAnsi="Times New Roman"/>
          <w:sz w:val="22"/>
          <w:szCs w:val="22"/>
          <w:shd w:fill="FFFFFF" w:val="clear"/>
        </w:rPr>
        <w:t xml:space="preserve"> (с индексом)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0" w:leader="none"/>
          <w:tab w:val="left" w:pos="8552" w:leader="underscore"/>
        </w:tabs>
        <w:autoSpaceDE w:val="true"/>
        <w:spacing w:lineRule="exact" w:line="643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Телефон дом.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50" w:leader="none"/>
          <w:tab w:val="left" w:pos="8619" w:leader="underscore"/>
        </w:tabs>
        <w:autoSpaceDE w:val="true"/>
        <w:spacing w:lineRule="exact" w:line="643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Медицинское страхование: № полиса</w:t>
        <w:tab/>
      </w:r>
    </w:p>
    <w:p>
      <w:pPr>
        <w:pStyle w:val="Normal"/>
        <w:widowControl/>
        <w:tabs>
          <w:tab w:val="clear" w:pos="720"/>
          <w:tab w:val="left" w:pos="8634" w:leader="underscore"/>
        </w:tabs>
        <w:autoSpaceDE w:val="true"/>
        <w:spacing w:lineRule="exact" w:line="643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наименование страховой компании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4" w:leader="none"/>
          <w:tab w:val="left" w:pos="2662" w:leader="underscore"/>
          <w:tab w:val="left" w:pos="6430" w:leader="underscore"/>
        </w:tabs>
        <w:autoSpaceDE w:val="true"/>
        <w:spacing w:lineRule="exact" w:line="643"/>
        <w:ind w:left="560" w:right="38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Паспортные данные/ свидетельство о рождении Серия</w:t>
        <w:tab/>
        <w:t>№</w:t>
        <w:tab/>
      </w:r>
    </w:p>
    <w:p>
      <w:pPr>
        <w:pStyle w:val="Normal"/>
        <w:widowControl/>
        <w:tabs>
          <w:tab w:val="clear" w:pos="720"/>
          <w:tab w:val="left" w:pos="8850" w:leader="underscore"/>
        </w:tabs>
        <w:autoSpaceDE w:val="true"/>
        <w:spacing w:lineRule="exact" w:line="643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Выдан</w:t>
        <w:tab/>
      </w:r>
    </w:p>
    <w:p>
      <w:pPr>
        <w:pStyle w:val="Normal"/>
        <w:widowControl/>
        <w:tabs>
          <w:tab w:val="clear" w:pos="720"/>
          <w:tab w:val="left" w:pos="8811" w:leader="underscore"/>
        </w:tabs>
        <w:autoSpaceDE w:val="true"/>
        <w:spacing w:lineRule="exact" w:line="643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Дата выдачи (число, месяц, год)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8" w:leader="none"/>
          <w:tab w:val="left" w:pos="4554" w:leader="underscore"/>
          <w:tab w:val="left" w:pos="8898" w:leader="underscore"/>
        </w:tabs>
        <w:autoSpaceDE w:val="true"/>
        <w:spacing w:lineRule="exact" w:line="270" w:before="0" w:after="282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Зачислен в группу</w:t>
        <w:tab/>
        <w:t>_______________Тренер</w:t>
        <w:tab/>
      </w:r>
    </w:p>
    <w:p>
      <w:pPr>
        <w:pStyle w:val="Normal"/>
        <w:widowControl/>
        <w:tabs>
          <w:tab w:val="clear" w:pos="720"/>
          <w:tab w:val="left" w:pos="8643" w:leader="underscore"/>
        </w:tabs>
        <w:autoSpaceDE w:val="true"/>
        <w:spacing w:lineRule="exact" w:line="270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>Дата и № приказа</w:t>
      </w:r>
    </w:p>
    <w:p>
      <w:pPr>
        <w:pStyle w:val="Normal"/>
        <w:widowControl/>
        <w:tabs>
          <w:tab w:val="clear" w:pos="720"/>
          <w:tab w:val="left" w:pos="8643" w:leader="underscore"/>
        </w:tabs>
        <w:autoSpaceDE w:val="true"/>
        <w:spacing w:lineRule="exact" w:line="270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643" w:leader="underscore"/>
        </w:tabs>
        <w:autoSpaceDE w:val="true"/>
        <w:spacing w:lineRule="exact" w:line="270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12.  Ф.И.О. тренера: </w:t>
      </w:r>
    </w:p>
    <w:tbl>
      <w:tblPr>
        <w:tblW w:w="3437" w:type="dxa"/>
        <w:jc w:val="left"/>
        <w:tblInd w:w="2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</w:tblGrid>
      <w:tr>
        <w:trPr>
          <w:trHeight w:val="100" w:hRule="atLeast"/>
        </w:trPr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643" w:leader="underscore"/>
              </w:tabs>
              <w:autoSpaceDE w:val="true"/>
              <w:snapToGrid w:val="false"/>
              <w:spacing w:lineRule="exact" w:line="270"/>
              <w:ind w:hanging="0"/>
              <w:jc w:val="left"/>
              <w:rPr>
                <w:rFonts w:ascii="Times New Roman" w:hAnsi="Times New Roman" w:eastAsia="Arial Unicode MS" w:cs="Times New Roman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643" w:leader="underscore"/>
        </w:tabs>
        <w:autoSpaceDE w:val="true"/>
        <w:spacing w:lineRule="exact" w:line="270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ab/>
      </w:r>
      <w:r>
        <w:br w:type="page"/>
      </w:r>
    </w:p>
    <w:p>
      <w:pPr>
        <w:pStyle w:val="Normal"/>
        <w:widowControl/>
        <w:tabs>
          <w:tab w:val="clear" w:pos="720"/>
          <w:tab w:val="left" w:pos="8643" w:leader="underscore"/>
        </w:tabs>
        <w:autoSpaceDE w:val="true"/>
        <w:spacing w:lineRule="exact" w:line="270"/>
        <w:ind w:left="560" w:hanging="0"/>
        <w:jc w:val="left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613" w:right="982" w:gutter="0" w:header="0" w:top="456" w:footer="0" w:bottom="16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1640" cy="3380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1267"/>
                              <w:gridCol w:w="1277"/>
                              <w:gridCol w:w="440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60"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АНТРОП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0"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ОМЕТРИЧЕСКИЕ ДАННЫ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69"/>
                                    <w:ind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Этап подготовк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80"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Рост (см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60"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Вес (кг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520" w:hanging="0"/>
                                    <w:jc w:val="left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266.2pt;mso-wrap-distance-left:0pt;mso-wrap-distance-right:0pt;mso-wrap-distance-top:0pt;mso-wrap-distance-bottom:0pt;margin-top:0.05pt;mso-position-vertical-relative:text;margin-left:8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1267"/>
                        <w:gridCol w:w="1277"/>
                        <w:gridCol w:w="440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7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60"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АНТРОП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0"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ОМЕТРИЧЕСКИЕ ДАННЫЕ: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69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Этап подготовк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80"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Рост (см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60"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Вес (кг)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520" w:hanging="0"/>
                              <w:jc w:val="left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387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exact" w:line="552"/>
        <w:ind w:right="20" w:hanging="0"/>
        <w:rPr>
          <w:rFonts w:ascii="Times New Roman" w:hAnsi="Times New Roman" w:eastAsia="Arial Unicode MS" w:cs="Times New Roman"/>
          <w:b/>
          <w:b/>
          <w:bCs/>
          <w:sz w:val="23"/>
          <w:szCs w:val="23"/>
          <w:shd w:fill="FFFFFF" w:val="clear"/>
        </w:rPr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shd w:fill="FFFFFF" w:val="clear"/>
        </w:rPr>
      </w:r>
    </w:p>
    <w:p>
      <w:pPr>
        <w:pStyle w:val="Normal"/>
        <w:widowControl/>
        <w:autoSpaceDE w:val="true"/>
        <w:spacing w:lineRule="auto" w:line="360"/>
        <w:ind w:right="20" w:hanging="0"/>
        <w:rPr/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shd w:fill="FFFFFF" w:val="clear"/>
        </w:rPr>
        <w:t>Переведён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в группу: _ </w:t>
      </w:r>
      <w:r>
        <w:rPr>
          <w:rFonts w:eastAsia="Arial Unicode MS" w:cs="Times New Roman" w:ascii="Times New Roman" w:hAnsi="Times New Roman"/>
          <w:b/>
          <w:bCs/>
          <w:sz w:val="23"/>
          <w:szCs w:val="23"/>
          <w:shd w:fill="FFFFFF" w:val="clear"/>
        </w:rPr>
        <w:t>Переведён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в группу: _ </w:t>
      </w:r>
      <w:r>
        <w:rPr>
          <w:rFonts w:eastAsia="Arial Unicode MS" w:cs="Times New Roman" w:ascii="Times New Roman" w:hAnsi="Times New Roman"/>
          <w:b/>
          <w:bCs/>
          <w:sz w:val="23"/>
          <w:szCs w:val="23"/>
          <w:shd w:fill="FFFFFF" w:val="clear"/>
        </w:rPr>
        <w:t>Переведён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в группу: _ </w:t>
      </w:r>
      <w:r>
        <w:rPr>
          <w:rFonts w:eastAsia="Arial Unicode MS" w:cs="Times New Roman" w:ascii="Times New Roman" w:hAnsi="Times New Roman"/>
          <w:b/>
          <w:bCs/>
          <w:sz w:val="23"/>
          <w:szCs w:val="23"/>
          <w:shd w:fill="FFFFFF" w:val="clear"/>
        </w:rPr>
        <w:t>Переведён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в группу: _ </w:t>
      </w:r>
      <w:r>
        <w:rPr>
          <w:rFonts w:eastAsia="Arial Unicode MS" w:cs="Times New Roman" w:ascii="Times New Roman" w:hAnsi="Times New Roman"/>
          <w:b/>
          <w:bCs/>
          <w:sz w:val="23"/>
          <w:szCs w:val="23"/>
          <w:shd w:fill="FFFFFF" w:val="clear"/>
        </w:rPr>
        <w:t>Переведён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в группу: _ </w:t>
      </w:r>
      <w:r>
        <w:rPr>
          <w:rFonts w:eastAsia="Arial Unicode MS" w:cs="Times New Roman" w:ascii="Times New Roman" w:hAnsi="Times New Roman"/>
          <w:b/>
          <w:bCs/>
          <w:sz w:val="23"/>
          <w:szCs w:val="23"/>
          <w:shd w:fill="FFFFFF" w:val="clear"/>
        </w:rPr>
        <w:t>Переведён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в группу: _ </w:t>
      </w:r>
      <w:r>
        <w:rPr>
          <w:rFonts w:eastAsia="Arial Unicode MS" w:cs="Times New Roman" w:ascii="Times New Roman" w:hAnsi="Times New Roman"/>
          <w:b/>
          <w:bCs/>
          <w:sz w:val="23"/>
          <w:szCs w:val="23"/>
          <w:shd w:fill="FFFFFF" w:val="clear"/>
        </w:rPr>
        <w:t>Переведён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в группу: _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3870</wp:posOffset>
                </wp:positionH>
                <wp:positionV relativeFrom="page">
                  <wp:posOffset>4116070</wp:posOffset>
                </wp:positionV>
                <wp:extent cx="629920" cy="2453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ind w:right="100" w:hanging="0"/>
                              <w:rPr>
                                <w:rFonts w:ascii="Times New Roman" w:hAnsi="Times New Roman" w:eastAsia="Arial Unicode MS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93.2pt;mso-wrap-distance-left:0pt;mso-wrap-distance-right:0pt;mso-wrap-distance-top:0pt;mso-wrap-distance-bottom:0pt;margin-top:324.1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360"/>
                        <w:ind w:right="100" w:hanging="0"/>
                        <w:rPr>
                          <w:rFonts w:ascii="Times New Roman" w:hAnsi="Times New Roman" w:eastAsia="Arial Unicode MS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right="20" w:hanging="0"/>
        <w:rPr/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shd w:fill="FFFFFF" w:val="clear"/>
        </w:rPr>
        <w:t>Переведён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в группу: _</w:t>
      </w:r>
    </w:p>
    <w:p>
      <w:pPr>
        <w:pStyle w:val="Normal"/>
        <w:widowControl/>
        <w:autoSpaceDE w:val="true"/>
        <w:spacing w:lineRule="auto" w:line="360"/>
        <w:ind w:right="20" w:hanging="0"/>
        <w:rPr/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shd w:fill="FFFFFF" w:val="clear"/>
        </w:rPr>
        <w:t>Переведён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в группу: _</w:t>
      </w:r>
    </w:p>
    <w:p>
      <w:pPr>
        <w:pStyle w:val="Normal"/>
        <w:widowControl/>
        <w:autoSpaceDE w:val="true"/>
        <w:spacing w:lineRule="auto" w:line="360"/>
        <w:ind w:right="20" w:hanging="0"/>
        <w:rPr/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shd w:fill="FFFFFF" w:val="clear"/>
        </w:rPr>
        <w:t>Переведён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в группу: _</w:t>
      </w:r>
    </w:p>
    <w:p>
      <w:pPr>
        <w:pStyle w:val="Normal"/>
        <w:widowControl/>
        <w:autoSpaceDE w:val="true"/>
        <w:spacing w:lineRule="auto" w:line="360"/>
        <w:ind w:right="20" w:hanging="0"/>
        <w:rPr/>
      </w:pPr>
      <w:r>
        <w:rPr>
          <w:rFonts w:eastAsia="Arial Unicode MS" w:cs="Times New Roman" w:ascii="Times New Roman" w:hAnsi="Times New Roman"/>
          <w:b/>
          <w:bCs/>
          <w:sz w:val="23"/>
          <w:szCs w:val="23"/>
          <w:shd w:fill="FFFFFF" w:val="clear"/>
        </w:rPr>
        <w:t>Отчислен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по причине: -                      </w:t>
      </w:r>
    </w:p>
    <w:p>
      <w:pPr>
        <w:pStyle w:val="Normal"/>
        <w:widowControl/>
        <w:autoSpaceDE w:val="true"/>
        <w:spacing w:lineRule="auto" w:line="360"/>
        <w:ind w:right="20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приказа и дата № приказа и дата № приказа и дата № приказа и дата № приказа и дата № приказа и дата № приказа и дата № приказа и дата </w:t>
      </w:r>
    </w:p>
    <w:p>
      <w:pPr>
        <w:pStyle w:val="Normal"/>
        <w:widowControl/>
        <w:autoSpaceDE w:val="true"/>
        <w:spacing w:lineRule="auto" w:line="360"/>
        <w:ind w:right="20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приказа и дата №</w:t>
      </w:r>
    </w:p>
    <w:p>
      <w:pPr>
        <w:pStyle w:val="Normal"/>
        <w:widowControl/>
        <w:autoSpaceDE w:val="true"/>
        <w:spacing w:lineRule="auto" w:line="360"/>
        <w:ind w:right="20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приказа и дата №</w:t>
      </w:r>
    </w:p>
    <w:p>
      <w:pPr>
        <w:pStyle w:val="Normal"/>
        <w:widowControl/>
        <w:autoSpaceDE w:val="true"/>
        <w:spacing w:lineRule="auto" w:line="360"/>
        <w:ind w:right="20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приказа и дата №</w:t>
      </w:r>
    </w:p>
    <w:p>
      <w:pPr>
        <w:sectPr>
          <w:type w:val="nextPage"/>
          <w:pgSz w:w="11906" w:h="16838"/>
          <w:pgMar w:left="1094" w:right="1985" w:gutter="0" w:header="0" w:top="454" w:footer="0" w:bottom="567"/>
          <w:pgNumType w:fmt="decimal"/>
          <w:cols w:num="2" w:equalWidth="false" w:sep="false">
            <w:col w:w="2422" w:space="4502"/>
            <w:col w:w="1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097" w:right="1985" w:gutter="0" w:header="0" w:top="456" w:footer="0" w:bottom="970"/>
          <w:pgNumType w:fmt="decimal"/>
          <w:cols w:num="2" w:equalWidth="false" w:sep="false">
            <w:col w:w="2419" w:space="4502"/>
            <w:col w:w="1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097" w:right="1985" w:gutter="0" w:header="0" w:top="456" w:footer="0" w:bottom="970"/>
          <w:cols w:num="2" w:equalWidth="false" w:sep="false">
            <w:col w:w="2419" w:space="4502"/>
            <w:col w:w="1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0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hanging="0"/>
                        <w:jc w:val="left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jc w:val="left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56255" cy="1460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30"/>
                              <w:ind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>ВЫПОЛНЕНИЕ СПОРТИВНЫХ РАЗРЯ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1.5pt;mso-wrap-distance-left:0pt;mso-wrap-distance-right:0pt;mso-wrap-distance-top:0pt;mso-wrap-distance-bottom:0pt;margin-top:0.05pt;mso-position-vertical-relative:text;margin-left:22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230"/>
                        <w:ind w:hanging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  <w:t>ВЫПОЛНЕНИЕ СПОРТИВНЫХ РАЗРЯ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560"/>
        <w:gridCol w:w="1416"/>
        <w:gridCol w:w="4123"/>
        <w:gridCol w:w="1463"/>
      </w:tblGrid>
      <w:tr>
        <w:trPr>
          <w:trHeight w:val="57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40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3"/>
                <w:szCs w:val="23"/>
              </w:rPr>
              <w:t>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4"/>
              <w:ind w:left="140" w:firstLine="36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3"/>
                <w:szCs w:val="23"/>
              </w:rPr>
              <w:t>Дата присво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120" w:hanging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3"/>
                <w:szCs w:val="23"/>
              </w:rPr>
              <w:t>Основ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83"/>
              <w:ind w:right="600" w:hanging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3"/>
                <w:szCs w:val="23"/>
              </w:rPr>
              <w:t>Наименование соревнования (дата, место проведе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exact" w:line="278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3"/>
                <w:szCs w:val="23"/>
              </w:rPr>
              <w:t>Дистанция, время</w:t>
            </w:r>
          </w:p>
        </w:tc>
      </w:tr>
      <w:tr>
        <w:trPr>
          <w:trHeight w:val="4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  <w:tr>
        <w:trPr>
          <w:trHeight w:val="42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widowControl/>
        <w:autoSpaceDE w:val="true"/>
        <w:ind w:hanging="0"/>
        <w:jc w:val="left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Журнал приема заявлений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544"/>
        <w:gridCol w:w="2552"/>
        <w:gridCol w:w="1663"/>
        <w:gridCol w:w="2865"/>
      </w:tblGrid>
      <w:tr>
        <w:trPr>
          <w:trHeight w:val="1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  <w:bookmarkStart w:id="35" w:name="_GoBack"/>
            <w:bookmarkEnd w:id="35"/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ступающе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 (законных представ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 заявления и докумен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числении в Организацию (возврате документов)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6.1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лучении предоставленных документов</w:t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rPr/>
      </w:pPr>
      <w:r>
        <w:rPr>
          <w:rFonts w:cs="Times New Roman" w:ascii="Times New Roman" w:hAnsi="Times New Roman"/>
        </w:rPr>
        <w:t>"______"_________________20____г.</w:t>
        <w:tab/>
        <w:tab/>
        <w:tab/>
        <w:tab/>
        <w:t xml:space="preserve"> </w:t>
        <w:tab/>
        <w:t xml:space="preserve">  г ._______________________</w:t>
      </w:r>
    </w:p>
    <w:p>
      <w:pPr>
        <w:pStyle w:val="Style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</w:t>
      </w:r>
    </w:p>
    <w:p>
      <w:pPr>
        <w:pStyle w:val="Style7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75"/>
        <w:rPr/>
      </w:pPr>
      <w:r>
        <w:rPr>
          <w:rFonts w:cs="Times New Roman" w:ascii="Times New Roman" w:hAnsi="Times New Roman"/>
        </w:rPr>
        <w:t xml:space="preserve">"______"_________________20____г. уроженец(ка) ________________________________________ </w:t>
      </w:r>
    </w:p>
    <w:p>
      <w:pPr>
        <w:pStyle w:val="Style7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  <w:tab/>
        <w:tab/>
        <w:tab/>
        <w:tab/>
        <w:t xml:space="preserve">     (Место рождения: Республика, Край, Область, Район, Город и т.д.)</w:t>
      </w:r>
    </w:p>
    <w:p>
      <w:pPr>
        <w:pStyle w:val="Style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Style75"/>
        <w:rPr/>
      </w:pPr>
      <w:r>
        <w:rPr>
          <w:rFonts w:cs="Times New Roman" w:ascii="Times New Roman" w:hAnsi="Times New Roman"/>
        </w:rPr>
        <w:t>Паспорт серия____ номер_______ выдан дата выдачи "______"_________________20____г.</w:t>
      </w:r>
    </w:p>
    <w:p>
      <w:pPr>
        <w:pStyle w:val="Style75"/>
        <w:rPr/>
      </w:pPr>
      <w:r>
        <w:rPr>
          <w:rFonts w:cs="Times New Roman" w:ascii="Times New Roman" w:hAnsi="Times New Roman"/>
        </w:rPr>
        <w:t>код подразделения _______ , зарегистрированный по адресу _________________________________</w:t>
      </w:r>
    </w:p>
    <w:p>
      <w:pPr>
        <w:pStyle w:val="Style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75"/>
        <w:rPr/>
      </w:pPr>
      <w:r>
        <w:rPr>
          <w:rFonts w:cs="Times New Roman" w:ascii="Times New Roman" w:hAnsi="Times New Roman"/>
        </w:rPr>
        <w:t>проживающий по адресу:_______________________________________________________________</w:t>
      </w:r>
    </w:p>
    <w:p>
      <w:pPr>
        <w:pStyle w:val="Style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(а) от,_________________________________________________________________________</w:t>
      </w:r>
    </w:p>
    <w:p>
      <w:pPr>
        <w:pStyle w:val="Style75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фамилия имя отчество)</w:t>
      </w:r>
    </w:p>
    <w:p>
      <w:pPr>
        <w:pStyle w:val="Style75"/>
        <w:rPr/>
      </w:pPr>
      <w:r>
        <w:rPr>
          <w:rFonts w:cs="Times New Roman" w:ascii="Times New Roman" w:hAnsi="Times New Roman"/>
        </w:rPr>
        <w:t xml:space="preserve">"______"_________________20____г. уроженец(ка) ________________________________________ </w:t>
      </w:r>
    </w:p>
    <w:p>
      <w:pPr>
        <w:pStyle w:val="Style7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 рождения)</w:t>
        <w:tab/>
        <w:tab/>
        <w:tab/>
        <w:tab/>
        <w:t xml:space="preserve">     (Место рождения: Республика, Край, Область, Район, Город и т.д.)</w:t>
      </w:r>
    </w:p>
    <w:p>
      <w:pPr>
        <w:pStyle w:val="Style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Style75"/>
        <w:rPr/>
      </w:pPr>
      <w:r>
        <w:rPr>
          <w:rFonts w:cs="Times New Roman" w:ascii="Times New Roman" w:hAnsi="Times New Roman"/>
        </w:rPr>
        <w:t>Паспорт серия____ номер_______ выдан дата выдачи "______"_________________20____г.</w:t>
      </w:r>
    </w:p>
    <w:p>
      <w:pPr>
        <w:pStyle w:val="Style75"/>
        <w:rPr/>
      </w:pPr>
      <w:r>
        <w:rPr>
          <w:rFonts w:cs="Times New Roman" w:ascii="Times New Roman" w:hAnsi="Times New Roman"/>
        </w:rPr>
        <w:t>код подразделения _______ , зарегистрированный по адресу _________________________________</w:t>
      </w:r>
    </w:p>
    <w:p>
      <w:pPr>
        <w:pStyle w:val="Style75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представленных на прием в спортивную школу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Копия паспорта (при наличии) или свидетельства о рождении поступающего;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пия паспорта одного из родителей (законных представителей) для несовершеннолетнего;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окумент об отсутствии у поступающего медицинских противопоказаний для освоения соответствующей программы спортивной подготовк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;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Фотографии поступающего (в количестве 4 штук, формат 3×4 см)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огласие на обработку персональных данных родителей (законных представителей) поступающего или совершеннолетнего поступающего;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правка по месту обучения из образовательной организации;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7. копия полиса обязательного медицинского страхования (ОМС);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8. Копия страхового номера индивидуального лицевого счета (СНИЛС);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9. Копия свидетельства о постановке на учет физического лица в налоговом органе (ИНН) (при наличии);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0. Копия приказа о выполнении спортивного разряда (при наличии);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1. Копия полиса добровольного страхования от несчастного случая;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2.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е на участие в мероприятиях;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 Соглашение на самостоятельн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ход и уход спортсмена в возрасте до 12 лет или передаче ребенка лицу, выбранному законным представителем, для сопровождения в спортивную школу или из спортивной школы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  <w:r>
        <w:br w:type="page"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7</w:t>
      </w:r>
    </w:p>
    <w:p>
      <w:pPr>
        <w:pStyle w:val="Style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родителя на участие в мероприятиях </w:t>
      </w:r>
    </w:p>
    <w:p>
      <w:pPr>
        <w:pStyle w:val="Style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ДО «Новичихинская ДЮСШ»</w:t>
      </w:r>
    </w:p>
    <w:p>
      <w:pPr>
        <w:pStyle w:val="Style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 (фамилия, имя, отчество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____________________________________________________</w:t>
      </w:r>
    </w:p>
    <w:p>
      <w:pPr>
        <w:pStyle w:val="Normal"/>
        <w:widowControl/>
        <w:autoSpaceDE w:val="true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, номер ________________ выдан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и когда выдан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(ая): __________________________________________________________________ ________________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воей волей и в своем интересе даю МКОУ ДО «Новиичхинская ДЮСШ» согласие на участие моего ребенка (опекаемого) в мероприятиях (физкультурно-спортивные соревнования, фестивали, выставки, олимпиады, конкурсы и т.д.), и при этом:</w:t>
      </w:r>
    </w:p>
    <w:p>
      <w:pPr>
        <w:pStyle w:val="Style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Я принимаю на себя ответственность за поведение моего ребенка (опекаемого) в ходе проведения мероприятий и возможность возникновения, вследствие этого поведения, последствий, которые могут отразиться на его физическом и эмоциональном состоянии, и не имею права требовать какой-либо компенсации за нанесение ущерба от организаторов мероприятий.</w:t>
      </w:r>
    </w:p>
    <w:p>
      <w:pPr>
        <w:pStyle w:val="Style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Я обязуюсь, что я и мой ребенок (опекаемый) будем следовать всем требованиям организаторов мероприятий, связанным с вопросами безопасности.</w:t>
      </w:r>
    </w:p>
    <w:p>
      <w:pPr>
        <w:pStyle w:val="Style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Я самостоятельно несу ответственность за личное имущество, оставленное на месте проведения мероприятий, и в случае его утери не имею права требовать компенсации от организаторов мероприятий.</w:t>
      </w:r>
    </w:p>
    <w:p>
      <w:pPr>
        <w:pStyle w:val="Style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необходимости я готова воспользоваться медицинской помощью, предоставленной мне и/или моему ребенку (опекаемому) организаторами мероприятий.</w:t>
      </w:r>
    </w:p>
    <w:p>
      <w:pPr>
        <w:pStyle w:val="Style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 согласен с тем, что участие моего ребенка (опекаемого) и интервью с ним и/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; я отказываюсь от компенсации в отношении этих материалов.</w:t>
      </w:r>
    </w:p>
    <w:p>
      <w:pPr>
        <w:pStyle w:val="Style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rPr/>
      </w:pPr>
      <w:r>
        <w:rPr>
          <w:rFonts w:cs="Times New Roman" w:ascii="Times New Roman" w:hAnsi="Times New Roman"/>
        </w:rPr>
        <w:t>___________________________ / __________________________________________________________/</w:t>
      </w:r>
    </w:p>
    <w:p>
      <w:pPr>
        <w:pStyle w:val="Style75"/>
        <w:tabs>
          <w:tab w:val="clear" w:pos="720"/>
          <w:tab w:val="left" w:pos="48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(подпись)                                                                   (ФИО родителя/законного представителя)</w:t>
      </w:r>
    </w:p>
    <w:p>
      <w:pPr>
        <w:pStyle w:val="Style75"/>
        <w:tabs>
          <w:tab w:val="clear" w:pos="720"/>
          <w:tab w:val="left" w:pos="48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tabs>
          <w:tab w:val="clear" w:pos="720"/>
          <w:tab w:val="left" w:pos="48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 20___ г.</w:t>
      </w:r>
      <w:r>
        <w:br w:type="page"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8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самостоятельный приход и уход ребенка (подопечного) в возрасте до 12 лет или передаче ребенка лицу, выбранному законным представителем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для сопровождения в спортивную школу или из спортивн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одитель/Законный представитель спортсмена (подопечного) (далее законный представитель)___________________________________________________________________</w:t>
      </w:r>
    </w:p>
    <w:p>
      <w:pPr>
        <w:pStyle w:val="11"/>
        <w:spacing w:lineRule="auto" w:line="240" w:before="0" w:after="0"/>
        <w:ind w:hanging="0"/>
        <w:jc w:val="center"/>
        <w:rPr/>
      </w:pPr>
      <w:r>
        <w:rPr/>
        <w:t>(Ф.И.О.)</w:t>
      </w:r>
    </w:p>
    <w:p>
      <w:pPr>
        <w:pStyle w:val="11"/>
        <w:spacing w:lineRule="auto" w:line="240" w:before="0" w:after="0"/>
        <w:ind w:hanging="0"/>
        <w:rPr/>
      </w:pPr>
      <w:r>
        <w:rPr/>
        <w:t>Проживающего по адресу:_______________________________________________________,</w:t>
      </w:r>
    </w:p>
    <w:p>
      <w:pPr>
        <w:pStyle w:val="11"/>
        <w:spacing w:lineRule="auto" w:line="240" w:before="0" w:after="0"/>
        <w:ind w:hanging="0"/>
        <w:jc w:val="left"/>
        <w:rPr/>
      </w:pPr>
      <w:r>
        <w:rPr/>
        <w:t>Паспорт №____________________, выданный (кем)___________________________________</w:t>
      </w:r>
    </w:p>
    <w:p>
      <w:pPr>
        <w:pStyle w:val="11"/>
        <w:spacing w:lineRule="auto" w:line="240" w:before="0" w:after="0"/>
        <w:ind w:hanging="0"/>
        <w:jc w:val="left"/>
        <w:rPr/>
      </w:pPr>
      <w:r>
        <w:rPr/>
        <w:t>__________________________________________ дата выдачи 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как законный представитель на основании 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1"/>
        <w:spacing w:lineRule="auto" w:line="240" w:before="0" w:after="0"/>
        <w:ind w:hanging="0"/>
        <w:jc w:val="left"/>
        <w:rPr/>
      </w:pPr>
      <w:r>
        <w:rPr/>
        <w:t xml:space="preserve">               </w:t>
      </w:r>
      <w:r>
        <w:rPr>
          <w:sz w:val="20"/>
          <w:szCs w:val="20"/>
        </w:rPr>
        <w:t>(документ, подтверждающий, что субъект является законным представителем подопечного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 одной стороны и спортивная школа в лице директора С.Ю. Воронина., действующего на основании Устава с другой стороны заключили соглашение о нижеследующем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СОГЛАШ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Самостоятельный приход и уход ребенка (подопечного) в возрасте до 12 лет или передаче ребенка лицу, выбранному законным представителем, для сопровождения в спортивную школу или из спортивный школ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numPr>
          <w:ilvl w:val="0"/>
          <w:numId w:val="6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11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hanging="0"/>
        <w:jc w:val="left"/>
        <w:rPr/>
      </w:pPr>
      <w:r>
        <w:rPr/>
        <w:t xml:space="preserve">Законный представитель даёт согласие на самостоятельный приход и уход,  сопровождение ребенка (подопечного) (нужное подчеркнуть)________________________________________, </w:t>
      </w:r>
    </w:p>
    <w:p>
      <w:pPr>
        <w:pStyle w:val="11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(Ф.И.О.) </w:t>
      </w:r>
    </w:p>
    <w:p>
      <w:pPr>
        <w:pStyle w:val="11"/>
        <w:shd w:fill="FFFFFF" w:val="clear"/>
        <w:spacing w:lineRule="auto" w:line="240" w:before="0" w:after="0"/>
        <w:ind w:hanging="0"/>
        <w:jc w:val="left"/>
        <w:rPr/>
      </w:pPr>
      <w:r>
        <w:rPr/>
        <w:t>Спортсмена  _________________________ ____________________________ года рождения</w:t>
      </w:r>
    </w:p>
    <w:p>
      <w:pPr>
        <w:pStyle w:val="11"/>
        <w:shd w:fill="FFFFFF" w:val="clear"/>
        <w:spacing w:lineRule="auto" w:line="240" w:before="0" w:after="0"/>
        <w:ind w:hanging="0"/>
        <w:jc w:val="left"/>
        <w:rPr/>
      </w:pPr>
      <w:r>
        <w:rPr/>
        <w:t>по маршруту следования между спортивной школой и домом: __________________________</w:t>
      </w:r>
    </w:p>
    <w:p>
      <w:pPr>
        <w:pStyle w:val="11"/>
        <w:shd w:fill="FFFFFF" w:val="clear"/>
        <w:spacing w:lineRule="auto" w:line="240" w:before="0" w:after="0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11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маршрута)</w:t>
      </w:r>
    </w:p>
    <w:p>
      <w:pPr>
        <w:pStyle w:val="11"/>
        <w:spacing w:lineRule="auto" w:line="240" w:before="0" w:after="0"/>
        <w:ind w:hanging="0"/>
        <w:rPr/>
      </w:pPr>
      <w:r>
        <w:rPr/>
        <w:tab/>
        <w:t>Законный представитель обязуется контролировать передвижение ребенка (подопечного) по маршруту следования всеми доступными законному представителю средствами контроля и разъяснять ребенку (подопечному) правила поведения на улицах.</w:t>
      </w:r>
    </w:p>
    <w:p>
      <w:pPr>
        <w:pStyle w:val="11"/>
        <w:spacing w:lineRule="auto" w:line="240" w:before="0" w:after="0"/>
        <w:ind w:hanging="0"/>
        <w:rPr/>
      </w:pPr>
      <w:r>
        <w:rPr/>
        <w:t>Законный представитель даёт /не даёт (нужное подчеркнуть) согласие на сопровождение ребенка (подопечного) следующему доверенному лицу осуществляющему сопровождение в спортивную школу или из спортивной школы:</w:t>
      </w:r>
    </w:p>
    <w:p>
      <w:pPr>
        <w:pStyle w:val="11"/>
        <w:spacing w:lineRule="auto" w:line="240" w:before="0" w:after="0"/>
        <w:ind w:hanging="0"/>
        <w:rPr/>
      </w:pPr>
      <w:r>
        <w:rPr/>
        <w:t>________________________________________________________________________________</w:t>
      </w:r>
    </w:p>
    <w:p>
      <w:pPr>
        <w:pStyle w:val="11"/>
        <w:spacing w:lineRule="auto" w:line="240"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доверенного лица)</w:t>
      </w:r>
    </w:p>
    <w:p>
      <w:pPr>
        <w:pStyle w:val="11"/>
        <w:spacing w:lineRule="auto" w:line="240" w:before="0" w:after="0"/>
        <w:ind w:hanging="0"/>
        <w:rPr/>
      </w:pPr>
      <w:r>
        <w:rPr/>
        <w:t>Проживающего по адресу:________________________________________________________</w:t>
      </w:r>
    </w:p>
    <w:p>
      <w:pPr>
        <w:pStyle w:val="11"/>
        <w:spacing w:lineRule="auto" w:line="240" w:before="0" w:after="0"/>
        <w:ind w:hanging="0"/>
        <w:jc w:val="left"/>
        <w:rPr/>
      </w:pPr>
      <w:r>
        <w:rPr/>
        <w:t>Паспорт №_____________________, выданный (кем)_________________________________</w:t>
      </w:r>
    </w:p>
    <w:p>
      <w:pPr>
        <w:pStyle w:val="11"/>
        <w:spacing w:lineRule="auto" w:line="240" w:before="0" w:after="0"/>
        <w:ind w:hanging="0"/>
        <w:jc w:val="left"/>
        <w:rPr/>
      </w:pPr>
      <w:r>
        <w:rPr/>
        <w:t>_______________________________________ дата выдачи ____________________________,</w:t>
      </w:r>
    </w:p>
    <w:p>
      <w:pPr>
        <w:pStyle w:val="11"/>
        <w:spacing w:lineRule="auto" w:line="240" w:before="0" w:after="0"/>
        <w:ind w:hanging="0"/>
        <w:jc w:val="left"/>
        <w:rPr/>
      </w:pPr>
      <w:r>
        <w:rPr/>
        <w:t>Контактные телефоны доверенного лица _________________________________________.</w:t>
      </w:r>
    </w:p>
    <w:p>
      <w:pPr>
        <w:pStyle w:val="11"/>
        <w:spacing w:lineRule="auto" w:line="240" w:before="0" w:after="0"/>
        <w:ind w:hanging="0"/>
        <w:rPr/>
      </w:pPr>
      <w:r>
        <w:rPr/>
        <w:tab/>
        <w:t>Законный представитель полностью доверяет сохранение безопасности и здоровья ребенка (подопечного) указанному выше сопровождающему доверенному лицу.</w:t>
      </w:r>
    </w:p>
    <w:p>
      <w:pPr>
        <w:pStyle w:val="11"/>
        <w:spacing w:lineRule="auto" w:line="240" w:before="0" w:after="0"/>
        <w:ind w:firstLine="708"/>
        <w:rPr/>
      </w:pPr>
      <w:r>
        <w:rPr/>
        <w:t>Спортивная школа обязуется сопровождать ребёнка (подопечного) в возрасте до 12 лет (далее учащегося) до выхода или передавать доверенному лицу учащегося в установленном месте на территории школы.</w:t>
      </w:r>
    </w:p>
    <w:p>
      <w:pPr>
        <w:pStyle w:val="11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3. КОНТРОЛЬ ИСПОЛНЕНИЯ</w:t>
      </w:r>
    </w:p>
    <w:p>
      <w:pPr>
        <w:pStyle w:val="11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firstLine="708"/>
        <w:rPr/>
      </w:pPr>
      <w:r>
        <w:rPr/>
        <w:t>Спортивная школа со своей стороны осуществляет контроль за соблюдением условий Соглашения.</w:t>
      </w:r>
    </w:p>
    <w:p>
      <w:pPr>
        <w:pStyle w:val="11"/>
        <w:spacing w:lineRule="auto" w:line="240" w:before="0" w:after="0"/>
        <w:ind w:firstLine="708"/>
        <w:rPr/>
      </w:pPr>
      <w:r>
        <w:rPr/>
        <w:t>Законный представитель со своей стороны осуществляет контроль за соблюдением условий Соглашения.</w:t>
      </w:r>
    </w:p>
    <w:p>
      <w:pPr>
        <w:pStyle w:val="11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11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rPr/>
      </w:pPr>
      <w:r>
        <w:rPr/>
        <w:t xml:space="preserve">Законный представитель проинформирован об ответственности за оставление детей без присмотра. </w:t>
      </w:r>
    </w:p>
    <w:p>
      <w:pPr>
        <w:pStyle w:val="11"/>
        <w:spacing w:lineRule="auto" w:line="240" w:before="0" w:after="0"/>
        <w:rPr/>
      </w:pPr>
      <w:r>
        <w:rPr/>
        <w:t>Законный представитель подтверждает, что, давая такое соглашение действует своей волей и в интересах своего ребенка (подопечного).</w:t>
      </w:r>
    </w:p>
    <w:p>
      <w:pPr>
        <w:pStyle w:val="11"/>
        <w:spacing w:lineRule="auto" w:line="240" w:before="0" w:after="0"/>
        <w:rPr/>
      </w:pPr>
      <w:r>
        <w:rPr/>
        <w:t>Обе стороны данного соглашения несут ответственность за оставление детей без присмотра в соответствии с законодательством.</w:t>
      </w:r>
    </w:p>
    <w:p>
      <w:pPr>
        <w:pStyle w:val="11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5. СРОК ДЕЙСТВИЯ СОГЛАШЕНИЯ</w:t>
      </w:r>
    </w:p>
    <w:p>
      <w:pPr>
        <w:pStyle w:val="11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rPr/>
      </w:pPr>
      <w:r>
        <w:rPr/>
        <w:t>Соглашение вступает в силу со дня его заключения сторонами и действует до __________20___ года.</w:t>
      </w:r>
    </w:p>
    <w:p>
      <w:pPr>
        <w:pStyle w:val="11"/>
        <w:spacing w:lineRule="auto" w:line="240" w:before="0" w:after="0"/>
        <w:rPr/>
      </w:pPr>
      <w:r>
        <w:rPr/>
        <w:t>Соглашение может быть отозвано по письменному заявлению законного представителя или школой с обязательным уведомлением законного представителя.</w:t>
      </w:r>
    </w:p>
    <w:p>
      <w:pPr>
        <w:pStyle w:val="11"/>
        <w:spacing w:lineRule="auto" w:line="240" w:before="0" w:after="0"/>
        <w:rPr/>
      </w:pPr>
      <w:r>
        <w:rPr/>
        <w:t>Соглашение составлено в двух экземплярах и хранится в личном деле спортсмена.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2"/>
      </w:tblGrid>
      <w:tr>
        <w:trPr/>
        <w:tc>
          <w:tcPr>
            <w:tcW w:w="4923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иректор С.Ю. Воронин</w:t>
            </w:r>
          </w:p>
          <w:p>
            <w:pPr>
              <w:pStyle w:val="11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ата:__________________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/>
          </w:tcPr>
          <w:p>
            <w:pPr>
              <w:pStyle w:val="11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Законный представитель</w:t>
            </w:r>
          </w:p>
          <w:p>
            <w:pPr>
              <w:pStyle w:val="11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Подпись________________ /______________/</w:t>
            </w:r>
          </w:p>
          <w:p>
            <w:pPr>
              <w:pStyle w:val="11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ата:__________________ </w:t>
            </w:r>
          </w:p>
        </w:tc>
      </w:tr>
    </w:tbl>
    <w:p>
      <w:pPr>
        <w:pStyle w:val="Style75"/>
        <w:tabs>
          <w:tab w:val="clear" w:pos="720"/>
          <w:tab w:val="left" w:pos="480" w:leader="none"/>
          <w:tab w:val="center" w:pos="467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 1"/>
    <w:basedOn w:val="Normal"/>
    <w:qFormat/>
    <w:pPr>
      <w:widowControl/>
      <w:autoSpaceDE w:val="true"/>
      <w:spacing w:lineRule="auto" w:line="360" w:before="60" w:after="60"/>
      <w:ind w:firstLine="709"/>
    </w:pPr>
    <w:rPr>
      <w:rFonts w:ascii="Times New Roman" w:hAnsi="Times New Roman" w:cs="Times New Roman"/>
    </w:rPr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3:00Z</dcterms:created>
  <dc:creator>НПП "Гарант-Сервис"</dc:creator>
  <dc:description>Документ экспортирован из системы ГАРАНТ</dc:description>
  <cp:keywords/>
  <dc:language>en-US</dc:language>
  <cp:lastModifiedBy>Сергей</cp:lastModifiedBy>
  <cp:lastPrinted>2018-10-18T15:42:00Z</cp:lastPrinted>
  <dcterms:modified xsi:type="dcterms:W3CDTF">2020-08-14T05:05:00Z</dcterms:modified>
  <cp:revision>15</cp:revision>
  <dc:subject/>
  <dc:title>Порядок</dc:title>
</cp:coreProperties>
</file>