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>СОГЛАСОВАНО:                                                                               УТВЕРЖДАЮ:</w:t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                                          Директор МКОУ ДО</w:t>
      </w:r>
    </w:p>
    <w:p>
      <w:pPr>
        <w:pStyle w:val="Normal"/>
        <w:rPr/>
      </w:pPr>
      <w:r>
        <w:rPr>
          <w:sz w:val="28"/>
          <w:szCs w:val="28"/>
        </w:rPr>
        <w:t>Комитета                                                                           «Новичихинская 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разованию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______ Е.А. Соловиченко                                                        _______С.Ю. Ворони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оведении первенства района по баскетболу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среди общеобразовательных школ в рамках ШБЛ «КЕС-БАСКЕТ» в зачет </w:t>
      </w:r>
      <w:r>
        <w:rPr>
          <w:sz w:val="28"/>
          <w:lang w:val="en-US"/>
        </w:rPr>
        <w:t>IX</w:t>
      </w:r>
      <w:r>
        <w:rPr>
          <w:sz w:val="28"/>
        </w:rPr>
        <w:t xml:space="preserve"> районной спартакиады учащих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ичих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Цели и задачи</w:t>
      </w:r>
      <w:r>
        <w:rPr/>
        <w:t xml:space="preserve">: </w:t>
      </w:r>
    </w:p>
    <w:p>
      <w:pPr>
        <w:pStyle w:val="TextBody"/>
        <w:rPr/>
      </w:pPr>
      <w:r>
        <w:rPr/>
        <w:t xml:space="preserve"> </w:t>
      </w:r>
      <w:r>
        <w:rPr/>
        <w:t>Соревнования проводятся с целью совершенствования технических и тактических приемов и навыков баскетбола, популяризации и привлечения к постоянным занятиям учащихся данным видом спорта, пропаганды здорового досуга молодежи, выявления сильнейших команд района среди ОУ. Сильнейшая школа будет представлять Новичихинский район на финале дивизионов ШБЛ «КЕС-БАСКЕТ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Участники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допускаются  </w:t>
      </w:r>
      <w:r>
        <w:rPr>
          <w:b/>
          <w:sz w:val="28"/>
          <w:u w:val="single"/>
        </w:rPr>
        <w:t>юноши и  девушки</w:t>
      </w:r>
      <w:r>
        <w:rPr>
          <w:sz w:val="28"/>
        </w:rPr>
        <w:t xml:space="preserve"> 2003 г.р.</w:t>
      </w:r>
      <w:r>
        <w:rPr>
          <w:sz w:val="28"/>
          <w:lang w:val="en-US"/>
        </w:rPr>
        <w:t xml:space="preserve"> </w:t>
      </w:r>
      <w:r>
        <w:rPr>
          <w:sz w:val="28"/>
        </w:rPr>
        <w:t>и младше, (сборная школы) строго по заявке, заверенной медицинским работником и директором школы,  Состав команды 10 юношей + 1 тренер-представитель, 10 девушек + тренер-представител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Время и место проведения</w:t>
      </w:r>
      <w:r>
        <w:rPr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ревнования проводятся </w:t>
      </w:r>
      <w:r>
        <w:rPr>
          <w:b/>
          <w:sz w:val="28"/>
        </w:rPr>
        <w:t>28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>января  2021 года</w:t>
      </w:r>
      <w:r>
        <w:rPr>
          <w:sz w:val="28"/>
        </w:rPr>
        <w:t xml:space="preserve"> в с.Новичиха в спортивном зале МКОУ ДО «Новичихинская ДЮСШ».  Заседание судейской коллегии 9.30ч в ДЮСШ. Начало соревнований 10.00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Определение победителей</w:t>
      </w:r>
      <w:r>
        <w:rPr>
          <w:sz w:val="28"/>
        </w:rPr>
        <w:t xml:space="preserve">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 определяется по наибольшему количеству набранных очков. За победу дается 2 очка, за поражение 1 очко. В случае равенства очков у двух команд  преимущество получает команда, имеющая лучший результат в личной встрече, при равенстве очков у трех команд преимущество получает команда, имеющая лучшую разность забитых и пропущенных мячей в играх между соб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Награждение</w:t>
      </w:r>
      <w:r>
        <w:rPr>
          <w:sz w:val="28"/>
        </w:rPr>
        <w:t xml:space="preserve">:  </w:t>
      </w:r>
    </w:p>
    <w:p>
      <w:pPr>
        <w:pStyle w:val="Normal"/>
        <w:jc w:val="both"/>
        <w:rPr/>
      </w:pPr>
      <w:r>
        <w:rPr>
          <w:sz w:val="28"/>
        </w:rPr>
        <w:t xml:space="preserve">Команды, занявшие призовые места награждаются дипломами соответствующих степен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Финансирование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ходы, связанные с проведением, организацией, награждением несет МКОУ ДО «Новичихинская ДЮСШ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0" w:hanging="0"/>
        <w:jc w:val="left"/>
        <w:rPr>
          <w:rFonts w:eastAsia="Courier New"/>
          <w:color w:val="000000"/>
          <w:lang w:val="en-US" w:bidi="ru-RU"/>
        </w:rPr>
      </w:pPr>
      <w:r>
        <w:rPr>
          <w:rFonts w:eastAsia="Courier New"/>
          <w:color w:val="000000"/>
          <w:lang w:bidi="ru-RU"/>
        </w:rPr>
        <w:t xml:space="preserve">Требования к участникам и месту проведения в условиях распространения </w:t>
      </w:r>
      <w:r>
        <w:rPr>
          <w:rFonts w:eastAsia="Courier New"/>
          <w:color w:val="000000"/>
          <w:lang w:val="en-US" w:bidi="ru-RU"/>
        </w:rPr>
        <w:t>COVID-19</w:t>
      </w:r>
      <w:r>
        <w:rPr>
          <w:rFonts w:eastAsia="Courier New"/>
          <w:color w:val="000000"/>
          <w:lang w:bidi="ru-RU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ourier New"/>
          <w:color w:val="000000"/>
          <w:sz w:val="28"/>
          <w:szCs w:val="24"/>
        </w:rPr>
        <w:t>регламент соревнований разработан с учетом рекомендаций Роспотребнадзора по профилактике коронавируса.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В целях недопущения распространения случаев заболеваний необходимо соблюдать следующие меры предосторожности: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соблюдать все требования по недопущению распространения новой коронавирусной инфекции Роспотребнадзора региона, в котором проводится соревнования;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дезинфекция сооружений, поверхностей и оборудования должна проводиться в соответствии с требованиями Роспотребнадзора;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каждый входящий обязан продезинфицировать руки при входе на место проведения соревнований;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во всех зонах трассы  необходимо постоянно поддерживать социальную дистанцию;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лица, находящиеся на месте соревнований, в обязательном порядке должны находиться в масках и перчатках. Снимать маски и перчатки имеют право только участники соревнований и судьи в период разминки и во время соревнований;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-</w:t>
        <w:tab/>
        <w:t>данное правило не распространяется на лиц, входящих в группы риска согласно действующим нормативным документам регионов, проводящих соревнования. Такие лица к участию в соревнованиях не допускаются.</w:t>
      </w:r>
    </w:p>
    <w:p>
      <w:pPr>
        <w:pStyle w:val="Normal"/>
        <w:jc w:val="both"/>
        <w:rPr>
          <w:rFonts w:eastAsia="Courier New"/>
          <w:color w:val="000000"/>
          <w:sz w:val="28"/>
          <w:szCs w:val="24"/>
        </w:rPr>
      </w:pPr>
      <w:r>
        <w:rPr>
          <w:rFonts w:eastAsia="Courier New"/>
          <w:color w:val="000000"/>
          <w:sz w:val="28"/>
          <w:szCs w:val="24"/>
        </w:rPr>
        <w:t>Спортивная организация, ответственная за непосредственное проведение районных соревнований, обязуется следовать рекомендациям Роспотребнадзора по защите и профилактике от коронавируса и проводить соревнования, исходя из эпидемиологической ситуации в регионе.</w:t>
      </w:r>
    </w:p>
    <w:p>
      <w:pPr>
        <w:pStyle w:val="Normal"/>
        <w:jc w:val="both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твердиться до 26 января 2021г. обязательно! по тел., 22-6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анное положение является официальным вызовом на соревнования!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0" w:before="1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3:21:00Z</dcterms:created>
  <dc:creator>ГАС "Выборы"</dc:creator>
  <dc:description/>
  <cp:keywords/>
  <dc:language>en-US</dc:language>
  <cp:lastModifiedBy>Сергей</cp:lastModifiedBy>
  <cp:lastPrinted>2017-10-24T11:37:00Z</cp:lastPrinted>
  <dcterms:modified xsi:type="dcterms:W3CDTF">2021-01-12T04:37:00Z</dcterms:modified>
  <cp:revision>42</cp:revision>
  <dc:subject/>
  <dc:title>СОГЛАСОВАНО</dc:title>
</cp:coreProperties>
</file>