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учреждение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                                                              «Спортивная школа Новичихинского район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59730, с.Новичиха, пер. Аптечный 21, тел. 8-385-55-22-6-1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hyperlink r:id="rId2"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nov</w:t>
        </w:r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_</w:t>
        </w:r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sport</w:t>
        </w:r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@</w:t>
        </w:r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</w:rPr>
          <w:t>.</w:t>
        </w:r>
        <w:r>
          <w:rPr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токол от 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иректор МКУ ДО «СШ Новичихинского района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 С.Ю. Ворон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т ___________ г.   Приказ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-567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auto"/>
        </w:rPr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о количестве обучающихся в группах, их возрастных категориях и продолжительности учебно- тренировочных занят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Муниципального казенного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дополните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 xml:space="preserve">Спортивная школа Новичихинского район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Алтайского кр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</w:rPr>
        <w:t>с.Новичих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color w:val="auto"/>
        </w:rPr>
        <w:t>2024 год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n-US"/>
        </w:rPr>
      </w:pPr>
      <w:bookmarkStart w:id="2" w:name="bookmark1"/>
      <w:bookmarkStart w:id="3" w:name="bookmark0"/>
      <w:bookmarkEnd w:id="2"/>
      <w:r>
        <w:rPr>
          <w:rFonts w:cs="Times New Roman" w:ascii="Times New Roman" w:hAnsi="Times New Roman"/>
          <w:b/>
          <w:color w:val="auto"/>
          <w:lang w:val="en-US"/>
        </w:rPr>
        <w:t>I</w:t>
      </w:r>
      <w:r>
        <w:rPr>
          <w:rFonts w:cs="Times New Roman" w:ascii="Times New Roman" w:hAnsi="Times New Roman"/>
          <w:b/>
          <w:color w:val="auto"/>
        </w:rPr>
        <w:t>. Общие положения</w:t>
      </w:r>
      <w:bookmarkEnd w:id="3"/>
    </w:p>
    <w:p>
      <w:pPr>
        <w:pStyle w:val="Normal"/>
        <w:tabs>
          <w:tab w:val="clear" w:pos="720"/>
          <w:tab w:val="left" w:pos="58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1.1.</w:t>
        <w:tab/>
        <w:t>Настоящее Положение о количестве обучающихся в группах, их возрастных категориях и продолжительности учебно- тренировочных занятий Муниципального казенного учреждения дополнительного образования «Спортивная школа Новичихинского района» (далее - Положение) определяет количество обучающихся в группах, их возрастные категории и продолжительность учебно- тренировочных занятий в группах по дополнительным образовательным программам спортивной подготовки и дополнительным общеразвивающим программам (далее - Учреждение)</w:t>
      </w:r>
    </w:p>
    <w:p>
      <w:pPr>
        <w:pStyle w:val="Normal"/>
        <w:tabs>
          <w:tab w:val="clear" w:pos="720"/>
          <w:tab w:val="left" w:pos="558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>1.2.</w:t>
        <w:tab/>
        <w:t>Положение разработано в соответствии с:</w:t>
      </w:r>
    </w:p>
    <w:p>
      <w:pPr>
        <w:pStyle w:val="Normal"/>
        <w:tabs>
          <w:tab w:val="clear" w:pos="720"/>
          <w:tab w:val="left" w:pos="9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</w:t>
        <w:tab/>
        <w:t>Федеральным законом от 29 декабря 2012 года № 273-ФЗ «Об образовании в Российской Федерации» (далее - Закон об образовании),</w:t>
      </w:r>
    </w:p>
    <w:p>
      <w:pPr>
        <w:pStyle w:val="Normal"/>
        <w:tabs>
          <w:tab w:val="clear" w:pos="720"/>
          <w:tab w:val="left" w:pos="96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</w:t>
        <w:tab/>
        <w:t>Санитарными правилами СП 2.4.3648-20 "''Санитарно- 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tabs>
          <w:tab w:val="clear" w:pos="720"/>
          <w:tab w:val="left" w:pos="956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</w:t>
        <w:tab/>
        <w:t>Федеральными стандартами спортивной подготовки по видам спорта волейбол, футбол, гиревой спорт, лыжные гонки, нормативно-</w:t>
        <w:softHyphen/>
        <w:t>правовыми документами образовательного учреждения;</w:t>
      </w:r>
    </w:p>
    <w:p>
      <w:pPr>
        <w:pStyle w:val="Normal"/>
        <w:tabs>
          <w:tab w:val="clear" w:pos="720"/>
          <w:tab w:val="left" w:pos="956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Приказом Министерства просвещения РФ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</w:t>
      </w:r>
    </w:p>
    <w:p>
      <w:pPr>
        <w:pStyle w:val="Normal"/>
        <w:tabs>
          <w:tab w:val="clear" w:pos="720"/>
          <w:tab w:val="left" w:pos="9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</w:t>
        <w:tab/>
        <w:t>Приказом Министерства спорта Российской Федерации № 634 от 03.08.2022 г. «Об особенностях организации и осуществления образовательной деятельности по дополнительным образовательным программам спортивной подготовки,</w:t>
      </w:r>
    </w:p>
    <w:p>
      <w:pPr>
        <w:pStyle w:val="Normal"/>
        <w:tabs>
          <w:tab w:val="clear" w:pos="720"/>
          <w:tab w:val="left" w:pos="9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Уставом МКУ ДО «СШ Новичихинского района» Алтайского края.</w:t>
      </w:r>
    </w:p>
    <w:p>
      <w:pPr>
        <w:pStyle w:val="Normal"/>
        <w:tabs>
          <w:tab w:val="clear" w:pos="720"/>
          <w:tab w:val="left" w:pos="951" w:leader="none"/>
        </w:tabs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1.2 Положение определяет форму обучения, продолжительность учебных занятий, регулирует количество обучающихся в учебных группах, и их возрастные категории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>1.3. В Учреждении образовательная деятельность может осуществляться по дополнительным общеобразовательным программам и образовательным программам спортивной подготовки по видам спорта.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  <w:t>II</w:t>
      </w:r>
      <w:r>
        <w:rPr>
          <w:rFonts w:cs="Times New Roman" w:ascii="Times New Roman" w:hAnsi="Times New Roman"/>
          <w:b/>
          <w:color w:val="auto"/>
        </w:rPr>
        <w:t>. Форма обучения, продолжительность учебных занятий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2. Учебные занятия проводятся в очной форме обучени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3. Продолжительность одного учебно-тренировочного занятия при реализации дополнительных образовательных программ спортивной подготовки устанавливается в астрономических часах (60 минут) и не должна превышать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на эпате начальной подготовки – 2-х часов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на учебно-тренировочном этапе (этапе спортивной специализации) – 3-х часов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4.  Продолжительность одного учебно-тренировочного занятия при реализации дополнительных общеобразовательных программ устанавливается в академических часах с учетом возщрастных особенностей занимающихся и не должна превышать на спортивно оздоровительном этапе – 2-х часов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4.1. Продолжительность одного академического часа для обучающихся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 дошкольного возраста -30 мин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школьного возраста и старше – 45 минут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5. Количество учебных занятий в неделю составляет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- Спортивно-оздоровительный этап – не долее 3-х раз в неделю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Начальной подготовки – не более 5 раз  в неделю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Учебно-тренировочном этапе – не белее 7 раз в неделю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5. При изменении режима работы Учреждения в период временных ограничений связанных с эпидемиологической ситуацией, образовательная может осуществляться в дистанционной форме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auto"/>
          <w:lang w:val="en-US"/>
        </w:rPr>
        <w:t>III</w:t>
      </w:r>
      <w:r>
        <w:rPr>
          <w:rFonts w:cs="Times New Roman" w:ascii="Times New Roman" w:hAnsi="Times New Roman"/>
          <w:b/>
          <w:color w:val="auto"/>
        </w:rPr>
        <w:t>. Количество обучающихся в учебных группах, и их возрастные критери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3.1. По дополнительным общеобразовательным программам физкультурно-спортивной направленности сроки обучения, количественный состав группы, их возрастные категории, а также продолжительность учебных занятий, разрабатывается и утверждаются Учреждением. Занятия могут проводиться по группам, индивидуально или всем составом группы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3.2. Расписание занятий составляется для создания наиболее благоприятных режимов труда и отдыха обучающихся организации, осуществляющий образовательную деятельность, по представлению педагогического работника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40"/>
        <w:gridCol w:w="1738"/>
        <w:gridCol w:w="317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Этап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Возрастные крите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роки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Количество обучающихся в группе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портивно-оздоровительны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(по всем видам реализуемым в Учреждении) (весь пери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auto"/>
              </w:rPr>
              <w:t>6-18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Весь перио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15-25 чел.</w:t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4. По дополнительным образовательным программам спортивной подготовки, учреждение определяет сроки начала и окончания учебно-тренировочного процесса с учетом проведения физкультурных и спортивных мероприятий (далее – спортивный сезон), в которых планируется участие лиц, проходящих спортивную подготовку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4.1. Разрешается объединять на временной основе учебно-тренировочные 8руппы для проведения занятий в связи с выездом тренера-преподавателя на спортивные соревнования, учебно-тренировочные сборы, его временной нетрудоспособности, болезни, отпуском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проводить (при необходимости) учебно-тренировочные занятия одновременно с обучающимися из разных учебно-тренировочных групп при соблюдении следующих условий:  непривышение разницы в уровне подготовки обучающихся 2-х спортивных разрядов, в командных видах спорта 3-х, непривышение единовременной пропускной способности спортивного сооружения и обеспечения требований по соблюдению техники безопасности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5. При комплектовании учебно-тренировочных групп, Учреждение: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формирует учебно-тренировочные группы по виду спорта (спортивной дисциплине), по представлению тренера-преподавателя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учитывает возможность перевода обучающегося из другой организации;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auto"/>
        </w:rPr>
        <w:t>- определяет максимальные наполняемость учебно-тренировочной группы с учетом единовременной пропускной способности спортивного сооружения и соблюдением правил техники безопасности;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>- допускается превышение максимальной наполняемости учебно- тренировочных групп на этапах спортивной подготовки, не превышающую двукратного количества обучающихся с учетом наполняемости, рассчитанного с учетом федерального стандарта спортивной подготовки по виду спорта.</w:t>
      </w:r>
    </w:p>
    <w:p>
      <w:pPr>
        <w:pStyle w:val="Normal"/>
        <w:tabs>
          <w:tab w:val="clear" w:pos="720"/>
          <w:tab w:val="left" w:pos="196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    </w:t>
      </w:r>
      <w:r>
        <w:rPr>
          <w:rFonts w:cs="Times New Roman" w:ascii="Times New Roman" w:hAnsi="Times New Roman"/>
          <w:color w:val="auto"/>
        </w:rPr>
        <w:t>-           При</w:t>
        <w:tab/>
        <w:t>проведении более одного учебно- 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tabs>
          <w:tab w:val="clear" w:pos="720"/>
          <w:tab w:val="left" w:pos="14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    </w:t>
      </w:r>
      <w:r>
        <w:rPr>
          <w:rFonts w:cs="Times New Roman" w:ascii="Times New Roman" w:hAnsi="Times New Roman"/>
          <w:color w:val="auto"/>
        </w:rPr>
        <w:t>-</w:t>
        <w:tab/>
        <w:t>В часовой объем учебно- тренировочного занятия входят теоретические, практические, медико -биологические мероприятия, инструкторская и судейская практика.</w:t>
      </w:r>
    </w:p>
    <w:p>
      <w:pPr>
        <w:pStyle w:val="Normal"/>
        <w:tabs>
          <w:tab w:val="clear" w:pos="720"/>
          <w:tab w:val="left" w:pos="158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      </w:t>
      </w:r>
      <w:r>
        <w:rPr>
          <w:rFonts w:cs="Times New Roman" w:ascii="Times New Roman" w:hAnsi="Times New Roman"/>
          <w:color w:val="auto"/>
        </w:rPr>
        <w:t>-</w:t>
        <w:tab/>
        <w:t>Работа по индивидуальным планам спортивной подготовки может осуществляться на этапе совершенствования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tabs>
          <w:tab w:val="clear" w:pos="720"/>
          <w:tab w:val="left" w:pos="159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4.5.</w:t>
        <w:tab/>
        <w:t>Тренировочный год в Учреждении составляет 52 недели.</w:t>
      </w:r>
    </w:p>
    <w:p>
      <w:pPr>
        <w:pStyle w:val="Normal"/>
        <w:tabs>
          <w:tab w:val="clear" w:pos="720"/>
          <w:tab w:val="left" w:pos="159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</w:rPr>
        <w:t>Требования к количеству обучающихся по образовательным программам спортивной подготовке в группах на этапах спортивной подготовки, принимаемым ко всем видам спорта реализуемым в учреждении</w:t>
      </w:r>
    </w:p>
    <w:p>
      <w:pPr>
        <w:pStyle w:val="Normal"/>
        <w:tabs>
          <w:tab w:val="clear" w:pos="720"/>
          <w:tab w:val="left" w:pos="159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tbl>
      <w:tblPr>
        <w:tblW w:w="10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42"/>
        <w:gridCol w:w="1876"/>
        <w:gridCol w:w="1879"/>
        <w:gridCol w:w="1868"/>
      </w:tblGrid>
      <w:tr>
        <w:trPr>
          <w:trHeight w:val="14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Этап спортивной подготов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Продолжительност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Минимальная наполняемость человек в групп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Максимальная наполняемость человек в групп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Минимальны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Возраст зачис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(лет)</w:t>
            </w:r>
          </w:p>
        </w:tc>
      </w:tr>
      <w:tr>
        <w:trPr>
          <w:trHeight w:val="11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Этап Н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-3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яется федеральным стандартом по виду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5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яется федеральным стандартом по виду спорта</w:t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Тренировочный эта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(этап начальной и углублённой специализ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-4 г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яется федеральным стандартом по виду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5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Определяется федеральным стандартом по виду спорт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9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i/>
          <w:color w:val="auto"/>
          <w:u w:val="single"/>
        </w:rPr>
        <w:t>ВОЛЕЙБОЛ</w:t>
      </w:r>
    </w:p>
    <w:p>
      <w:pPr>
        <w:pStyle w:val="Normal"/>
        <w:shd w:fill="FFFFFF"/>
        <w:bidi w:val="0"/>
        <w:spacing w:before="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934"/>
        <w:gridCol w:w="1752"/>
        <w:gridCol w:w="1751"/>
      </w:tblGrid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спортивной подготовк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рок реализации этапов спортивной подготовки (лет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Возрастные границы лиц, проходящих спортивную подготовку (лет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аполняемость (человек)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  <w:t>Для спортивной дисциплины "волейбол"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4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 (этап спортивной специализаци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совершенствования спортивного мастерств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устанавливаетс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устанавливаетс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</w:t>
            </w:r>
          </w:p>
        </w:tc>
      </w:tr>
      <w:tr>
        <w:trPr/>
        <w:tc>
          <w:tcPr>
            <w:tcW w:w="10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2272F"/>
              </w:rPr>
              <w:t>Для спортивной дисциплины "пляжный волейбол"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 (этап спортивной специализаци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-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8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совершенствования спортивного мастерств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устанавливаетс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устанавливаетс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22272F"/>
        </w:rPr>
        <w:t>Приложение N 2</w:t>
        <w:br/>
        <w:t>к </w:t>
      </w:r>
      <w:r>
        <w:fldChar w:fldCharType="begin"/>
      </w:r>
      <w:r>
        <w:rPr>
          <w:b/>
          <w:bCs/>
          <w:rFonts w:cs="Times New Roman" w:ascii="Times New Roman" w:hAnsi="Times New Roman"/>
          <w:color w:val="3272C0"/>
        </w:rPr>
        <w:instrText xml:space="preserve"> HYPERLINK "https://base.garant.ru/405933325/b710694c037fd2588a814098bb3c858e/" \l "block_1000"</w:instrText>
      </w:r>
      <w:r>
        <w:rPr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b/>
          <w:bCs/>
          <w:color w:val="3272C0"/>
        </w:rPr>
        <w:t>федеральному стандарту</w:t>
      </w:r>
      <w:r>
        <w:rPr>
          <w:b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/>
          <w:bCs/>
          <w:color w:val="22272F"/>
        </w:rPr>
        <w:t> спортивной</w:t>
        <w:br/>
        <w:t>подготовки по виду спорта</w:t>
        <w:br/>
        <w:t>"волейбол", утвержденному </w:t>
      </w:r>
      <w:hyperlink r:id="rId3">
        <w:r>
          <w:rPr>
            <w:rFonts w:cs="Times New Roman" w:ascii="Times New Roman" w:hAnsi="Times New Roman"/>
            <w:b/>
            <w:bCs/>
            <w:color w:val="3272C0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2272F"/>
        </w:rPr>
        <w:br/>
        <w:t>Минспорта России</w:t>
        <w:br/>
        <w:t>от 15 ноября 2022 г. N 987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Объем дополнительной образовательной программы спортивной подготовки по волейболу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tbl>
      <w:tblPr>
        <w:tblW w:w="99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42"/>
        <w:gridCol w:w="1147"/>
        <w:gridCol w:w="1366"/>
        <w:gridCol w:w="1304"/>
        <w:gridCol w:w="2182"/>
        <w:gridCol w:w="1454"/>
      </w:tblGrid>
      <w:tr>
        <w:trPr>
          <w:trHeight w:val="240" w:hRule="atLeast"/>
        </w:trPr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ный норматив</w:t>
            </w:r>
          </w:p>
        </w:tc>
        <w:tc>
          <w:tcPr>
            <w:tcW w:w="8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и годы спортивной подготовки</w:t>
            </w:r>
          </w:p>
        </w:tc>
      </w:tr>
      <w:tr>
        <w:trPr>
          <w:trHeight w:val="240" w:hRule="atLeast"/>
        </w:trPr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(этап спортивной специализации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овершенствования спортивного мастерства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трех л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трех лет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Количество часов в недел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,5-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-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-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-1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8-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4-32</w:t>
            </w:r>
          </w:p>
        </w:tc>
      </w:tr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Общее количество часов в го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34-3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12-4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520-6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24-93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936-12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48- 166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auto"/>
          <w:u w:val="single"/>
        </w:rPr>
        <w:t>ФУТБОЛ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color w:val="22272F"/>
          <w:sz w:val="23"/>
          <w:szCs w:val="23"/>
        </w:rPr>
      </w:pPr>
      <w:r>
        <w:rPr>
          <w:rFonts w:cs="Times New Roman" w:ascii="Times New Roman" w:hAnsi="Times New Roman"/>
          <w:color w:val="22272F"/>
          <w:sz w:val="23"/>
          <w:szCs w:val="23"/>
        </w:rPr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375"/>
        <w:gridCol w:w="2254"/>
        <w:gridCol w:w="2025"/>
      </w:tblGrid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спортивной подготовк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рок реализации этапов спортивной подготовки (лет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Возрастные границы лиц, проходящих спортивную подготовку (лет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аполняемость (человек)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4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 (этап спортивной специализации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-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совершенствования спортивного мастерств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ограничиваетс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ограничиваетс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22272F"/>
        </w:rPr>
      </w:pPr>
      <w:r>
        <w:rPr>
          <w:rFonts w:cs="Times New Roman" w:ascii="Times New Roman" w:hAnsi="Times New Roman"/>
          <w:b/>
          <w:bCs/>
          <w:color w:val="22272F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22272F"/>
        </w:rPr>
        <w:t>Приложение N 2</w:t>
        <w:br/>
        <w:t>к </w:t>
      </w:r>
      <w:r>
        <w:fldChar w:fldCharType="begin"/>
      </w:r>
      <w:r>
        <w:rPr>
          <w:b/>
          <w:bCs/>
          <w:rFonts w:cs="Times New Roman" w:ascii="Times New Roman" w:hAnsi="Times New Roman"/>
          <w:color w:val="3272C0"/>
        </w:rPr>
        <w:instrText xml:space="preserve"> HYPERLINK "https://base.garant.ru/405933349/f6aef12c7328c74d04c60b1bd2d42604/" \l "block_1000"</w:instrText>
      </w:r>
      <w:r>
        <w:rPr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b/>
          <w:bCs/>
          <w:color w:val="3272C0"/>
        </w:rPr>
        <w:t>федеральному стандарту</w:t>
      </w:r>
      <w:r>
        <w:rPr>
          <w:b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/>
          <w:bCs/>
          <w:color w:val="22272F"/>
        </w:rPr>
        <w:t> спортивной</w:t>
        <w:br/>
        <w:t>подготовки по виду спорта</w:t>
        <w:br/>
        <w:t>"футбол", утвержденному </w:t>
      </w:r>
      <w:hyperlink r:id="rId4">
        <w:r>
          <w:rPr>
            <w:rFonts w:cs="Times New Roman" w:ascii="Times New Roman" w:hAnsi="Times New Roman"/>
            <w:b/>
            <w:bCs/>
            <w:color w:val="3272C0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2272F"/>
        </w:rPr>
        <w:br/>
        <w:t>Минспорта России</w:t>
        <w:br/>
        <w:t>от 16 ноября 2022 г. N 1000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spacing w:before="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Объем дополнительной образовательной программы спортивной подготовки по футболу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tbl>
      <w:tblPr>
        <w:tblW w:w="100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68"/>
        <w:gridCol w:w="973"/>
        <w:gridCol w:w="1293"/>
        <w:gridCol w:w="1322"/>
        <w:gridCol w:w="2330"/>
        <w:gridCol w:w="1693"/>
      </w:tblGrid>
      <w:tr>
        <w:trPr>
          <w:trHeight w:val="240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ный норматив</w:t>
            </w:r>
          </w:p>
        </w:tc>
        <w:tc>
          <w:tcPr>
            <w:tcW w:w="8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и годы спортивной подготовки</w:t>
            </w:r>
          </w:p>
        </w:tc>
      </w:tr>
      <w:tr>
        <w:trPr>
          <w:trHeight w:val="240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(этап спортивной специализации)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овершенствования спортивного мастерства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год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год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трех ле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трех лет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Количество часов в неделю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,5-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-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-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-1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6-18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8-24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Общее количество часов в год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34- 3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12- 4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520-6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24-83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832-93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936-1248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22272F"/>
          <w:sz w:val="23"/>
          <w:szCs w:val="23"/>
          <w:u w:val="single"/>
        </w:rPr>
        <w:t>ЛЫЖНЫЕ ГОНКИ</w:t>
      </w:r>
    </w:p>
    <w:p>
      <w:pPr>
        <w:pStyle w:val="Normal"/>
        <w:shd w:fill="FFFFFF"/>
        <w:bidi w:val="0"/>
        <w:ind w:left="0" w:right="0" w:firstLine="680"/>
        <w:jc w:val="right"/>
        <w:rPr/>
      </w:pPr>
      <w:r>
        <w:rPr>
          <w:rFonts w:cs="Times New Roman" w:ascii="Times New Roman" w:hAnsi="Times New Roman"/>
          <w:b/>
          <w:bCs/>
          <w:color w:val="22272F"/>
        </w:rPr>
        <w:t>Приложение N 1</w:t>
        <w:br/>
        <w:t>к </w:t>
      </w:r>
      <w:r>
        <w:fldChar w:fldCharType="begin"/>
      </w:r>
      <w:r>
        <w:rPr>
          <w:b/>
          <w:bCs/>
          <w:rFonts w:cs="Times New Roman" w:ascii="Times New Roman" w:hAnsi="Times New Roman"/>
          <w:color w:val="3272C0"/>
        </w:rPr>
        <w:instrText xml:space="preserve"> HYPERLINK "https://base.garant.ru/405491717/05c7127482531a5c5e432d25bf521b96/" \l "block_1000"</w:instrText>
      </w:r>
      <w:r>
        <w:rPr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b/>
          <w:bCs/>
          <w:color w:val="3272C0"/>
        </w:rPr>
        <w:t>федеральному стандарту</w:t>
      </w:r>
      <w:r>
        <w:rPr>
          <w:b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/>
          <w:bCs/>
          <w:color w:val="22272F"/>
        </w:rPr>
        <w:br/>
        <w:t>спортивной подготовки по виду</w:t>
        <w:br/>
        <w:t>спорта "лыжные гонки",</w:t>
        <w:br/>
        <w:t>утвержденному </w:t>
      </w:r>
      <w:hyperlink r:id="rId5">
        <w:r>
          <w:rPr>
            <w:rFonts w:cs="Times New Roman" w:ascii="Times New Roman" w:hAnsi="Times New Roman"/>
            <w:b/>
            <w:bCs/>
            <w:color w:val="3272C0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2272F"/>
        </w:rPr>
        <w:br/>
        <w:t>Минспорта России</w:t>
        <w:br/>
        <w:t>от 17 сентября 2022 г. N 733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spacing w:before="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tbl>
      <w:tblPr>
        <w:tblW w:w="101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228"/>
        <w:gridCol w:w="2319"/>
        <w:gridCol w:w="2228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спортивной подготовки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рок реализации этапов спортивной подготовки (лет)</w:t>
            </w:r>
          </w:p>
        </w:tc>
        <w:tc>
          <w:tcPr>
            <w:tcW w:w="2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Возрастные границы лиц, проходящих спортивную подготовку (лет)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аполняемос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(человек)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9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 (этап спортивной специализации)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5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совершенствования спортивного мастерства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ограничивается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5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</w:t>
            </w:r>
          </w:p>
        </w:tc>
      </w:tr>
      <w:tr>
        <w:trPr/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ограничивается</w:t>
            </w:r>
          </w:p>
        </w:tc>
        <w:tc>
          <w:tcPr>
            <w:tcW w:w="231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7</w:t>
            </w:r>
          </w:p>
        </w:tc>
        <w:tc>
          <w:tcPr>
            <w:tcW w:w="222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ind w:left="0" w:right="0" w:firstLine="680"/>
        <w:jc w:val="right"/>
        <w:rPr/>
      </w:pPr>
      <w:r>
        <w:rPr>
          <w:rFonts w:cs="Times New Roman" w:ascii="Times New Roman" w:hAnsi="Times New Roman"/>
          <w:b/>
          <w:bCs/>
          <w:color w:val="22272F"/>
        </w:rPr>
        <w:t>Приложение N 2</w:t>
        <w:br/>
        <w:t>к </w:t>
      </w:r>
      <w:r>
        <w:fldChar w:fldCharType="begin"/>
      </w:r>
      <w:r>
        <w:rPr>
          <w:b/>
          <w:bCs/>
          <w:rFonts w:cs="Times New Roman" w:ascii="Times New Roman" w:hAnsi="Times New Roman"/>
          <w:color w:val="3272C0"/>
        </w:rPr>
        <w:instrText xml:space="preserve"> HYPERLINK "https://base.garant.ru/405491717/05c7127482531a5c5e432d25bf521b96/" \l "block_1000"</w:instrText>
      </w:r>
      <w:r>
        <w:rPr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b/>
          <w:bCs/>
          <w:color w:val="3272C0"/>
        </w:rPr>
        <w:t>федеральному стандарту</w:t>
      </w:r>
      <w:r>
        <w:rPr>
          <w:b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/>
          <w:bCs/>
          <w:color w:val="22272F"/>
        </w:rPr>
        <w:br/>
        <w:t>спортивной подготовки по виду</w:t>
        <w:br/>
        <w:t>спорта "лыжные гонки",</w:t>
        <w:br/>
        <w:t>утвержденному </w:t>
      </w:r>
      <w:hyperlink r:id="rId6">
        <w:r>
          <w:rPr>
            <w:rFonts w:cs="Times New Roman" w:ascii="Times New Roman" w:hAnsi="Times New Roman"/>
            <w:b/>
            <w:bCs/>
            <w:color w:val="3272C0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2272F"/>
        </w:rPr>
        <w:br/>
        <w:t>Минспорта России</w:t>
        <w:br/>
        <w:t>от 17 сентября 2022 г. N 733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spacing w:before="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Объем дополнительной образовательной программы спортивной подготовки по лыжным гонкам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046"/>
        <w:gridCol w:w="1020"/>
        <w:gridCol w:w="1302"/>
        <w:gridCol w:w="1312"/>
        <w:gridCol w:w="2183"/>
        <w:gridCol w:w="1568"/>
      </w:tblGrid>
      <w:tr>
        <w:trPr/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орматив</w:t>
            </w:r>
          </w:p>
        </w:tc>
        <w:tc>
          <w:tcPr>
            <w:tcW w:w="84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и годы спортивной подготовки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20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 (этап спортивной специализации)</w:t>
            </w:r>
          </w:p>
        </w:tc>
        <w:tc>
          <w:tcPr>
            <w:tcW w:w="218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совершенствования спортивного мастерства</w:t>
            </w:r>
          </w:p>
        </w:tc>
        <w:tc>
          <w:tcPr>
            <w:tcW w:w="156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года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года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двух лет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двух лет</w:t>
            </w:r>
          </w:p>
        </w:tc>
        <w:tc>
          <w:tcPr>
            <w:tcW w:w="21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56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</w:tr>
      <w:tr>
        <w:trPr/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Количество часов в неделю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,5-6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-8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-14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6-18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0-24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4-32</w:t>
            </w:r>
          </w:p>
        </w:tc>
      </w:tr>
      <w:tr>
        <w:trPr/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>Общее количество часов в год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34-312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12-416</w:t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520-728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832-936</w:t>
            </w:r>
          </w:p>
        </w:tc>
        <w:tc>
          <w:tcPr>
            <w:tcW w:w="218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40-1248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48-1664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22272F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color w:val="22272F"/>
          <w:sz w:val="23"/>
          <w:szCs w:val="23"/>
          <w:u w:val="singl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color w:val="auto"/>
          <w:u w:val="single"/>
        </w:rPr>
        <w:t>ГИРЕВОЙ СПОРТ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22272F"/>
        </w:rPr>
        <w:t>риложение N 1</w:t>
        <w:br/>
        <w:t>к </w:t>
      </w:r>
      <w:r>
        <w:fldChar w:fldCharType="begin"/>
      </w:r>
      <w:r>
        <w:rPr>
          <w:b/>
          <w:bCs/>
          <w:rFonts w:cs="Times New Roman" w:ascii="Times New Roman" w:hAnsi="Times New Roman"/>
          <w:color w:val="3272C0"/>
        </w:rPr>
        <w:instrText xml:space="preserve"> HYPERLINK "https://base.garant.ru/405933329/726314c4868636c6a78aaa94b24d118b/" \l "block_1000"</w:instrText>
      </w:r>
      <w:r>
        <w:rPr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b/>
          <w:bCs/>
          <w:color w:val="3272C0"/>
        </w:rPr>
        <w:t>федеральному стандарту</w:t>
      </w:r>
      <w:r>
        <w:rPr>
          <w:b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/>
          <w:bCs/>
          <w:color w:val="22272F"/>
        </w:rPr>
        <w:t> спортивной</w:t>
        <w:br/>
        <w:t>подготовки по виду спорта "гиревой</w:t>
        <w:br/>
        <w:t>спорт", утвержденному </w:t>
      </w:r>
      <w:hyperlink r:id="rId7">
        <w:r>
          <w:rPr>
            <w:rFonts w:cs="Times New Roman" w:ascii="Times New Roman" w:hAnsi="Times New Roman"/>
            <w:b/>
            <w:bCs/>
            <w:color w:val="3272C0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2272F"/>
        </w:rPr>
        <w:br/>
        <w:t>Минспорта России</w:t>
        <w:br/>
        <w:t>от 09 ноября 2022 г. N 944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spacing w:before="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Сроки реализации этапов спортивной подготовки и возрастные границы лиц, проходящих спортивную подготовку, по отдельным этапам, количество лиц, проходящих спортивную подготовку в группах на этапах спортивной подготовк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tbl>
      <w:tblPr>
        <w:tblW w:w="100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30"/>
        <w:gridCol w:w="2148"/>
        <w:gridCol w:w="1963"/>
      </w:tblGrid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спортивной подготовк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рок реализации этапов спортивной подготовки (лет)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Возрастные границы лиц, проходящих спортивную подготовку (лет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аполняемость (человек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-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 (этап спортивной специализации)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-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8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совершенствования спортивного мастерст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ограничиваетс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не ограничиваетс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color w:val="22272F"/>
        </w:rPr>
        <w:t>Приложение N 2</w:t>
        <w:br/>
        <w:t>к </w:t>
      </w:r>
      <w:r>
        <w:fldChar w:fldCharType="begin"/>
      </w:r>
      <w:r>
        <w:rPr>
          <w:b/>
          <w:bCs/>
          <w:rFonts w:cs="Times New Roman" w:ascii="Times New Roman" w:hAnsi="Times New Roman"/>
          <w:color w:val="3272C0"/>
        </w:rPr>
        <w:instrText xml:space="preserve"> HYPERLINK "https://base.garant.ru/405933329/726314c4868636c6a78aaa94b24d118b/" \l "block_1000"</w:instrText>
      </w:r>
      <w:r>
        <w:rPr>
          <w:b/>
          <w:bCs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b/>
          <w:bCs/>
          <w:color w:val="3272C0"/>
        </w:rPr>
        <w:t>федеральному стандарту</w:t>
      </w:r>
      <w:r>
        <w:rPr>
          <w:b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/>
          <w:bCs/>
          <w:color w:val="22272F"/>
        </w:rPr>
        <w:t> спортивной</w:t>
        <w:br/>
        <w:t>подготовки по виду спорта "гиревой</w:t>
        <w:br/>
        <w:t>спорт", утвержденному </w:t>
      </w:r>
      <w:hyperlink r:id="rId8">
        <w:r>
          <w:rPr>
            <w:rFonts w:cs="Times New Roman" w:ascii="Times New Roman" w:hAnsi="Times New Roman"/>
            <w:b/>
            <w:bCs/>
            <w:color w:val="3272C0"/>
          </w:rPr>
          <w:t>приказом</w:t>
        </w:r>
      </w:hyperlink>
      <w:r>
        <w:rPr>
          <w:rFonts w:cs="Times New Roman" w:ascii="Times New Roman" w:hAnsi="Times New Roman"/>
          <w:b/>
          <w:bCs/>
          <w:color w:val="22272F"/>
        </w:rPr>
        <w:br/>
        <w:t>Минспорта России</w:t>
        <w:br/>
        <w:t>от 09 ноября 2022 г. N 944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fill="FFFFFF"/>
        <w:bidi w:val="0"/>
        <w:spacing w:before="0" w:after="3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272F"/>
          <w:sz w:val="30"/>
          <w:szCs w:val="30"/>
        </w:rPr>
        <w:t>Объем дополнительной образовательной программы спортивной подготовки по гиревому спорту</w:t>
      </w:r>
    </w:p>
    <w:tbl>
      <w:tblPr>
        <w:tblW w:w="997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8"/>
        <w:gridCol w:w="1103"/>
        <w:gridCol w:w="1366"/>
        <w:gridCol w:w="1304"/>
        <w:gridCol w:w="2182"/>
        <w:gridCol w:w="1454"/>
      </w:tblGrid>
      <w:tr>
        <w:trPr>
          <w:trHeight w:val="240" w:hRule="atLeast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464C55"/>
              </w:rPr>
              <w:t>Этапный норматив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ы и годы спортивной подготовки</w:t>
            </w:r>
          </w:p>
        </w:tc>
      </w:tr>
      <w:tr>
        <w:trPr>
          <w:trHeight w:val="240" w:hRule="atLeast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начальной подготовки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Учебно-тренировочный этап (этап спортивной специализации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совершенствования спортивного мастерства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Этап высшего спортивного мастерства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год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год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До трех ле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Свыше трех лет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464C55"/>
              </w:rPr>
            </w:pPr>
            <w:r>
              <w:rPr>
                <w:rFonts w:cs="Times New Roman" w:ascii="Times New Roman" w:hAnsi="Times New Roman"/>
                <w:color w:val="464C55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Количество часов в неделю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4,5-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-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-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-1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0-2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4-32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Общее количество часов в год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234-3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312-41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520-62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624-72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040- 124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464C55"/>
              </w:rPr>
              <w:t>1248- 16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bookmark3"/>
      <w:r>
        <w:rPr>
          <w:rFonts w:cs="Times New Roman" w:ascii="Times New Roman" w:hAnsi="Times New Roman"/>
          <w:b/>
          <w:color w:val="auto"/>
        </w:rPr>
        <w:t>4.  Заключительные положения</w:t>
      </w:r>
      <w:bookmarkEnd w:id="4"/>
    </w:p>
    <w:p>
      <w:pPr>
        <w:pStyle w:val="Normal"/>
        <w:tabs>
          <w:tab w:val="clear" w:pos="720"/>
          <w:tab w:val="left" w:pos="1234" w:leader="none"/>
        </w:tabs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>4.1.</w:t>
        <w:tab/>
        <w:t>Настоящее Положение о количестве обучающихся в группах, их возрастных категориях и продолжительности учебно- тренировочных занятий Муниципального казенного учреждения дополнительного образования «Спортивная школа Новичихинского района» является локальным нормативным актом, принимается на Педагогическом совете Учреждения и утверждается приказом директора.</w:t>
      </w:r>
    </w:p>
    <w:p>
      <w:pPr>
        <w:pStyle w:val="Normal"/>
        <w:tabs>
          <w:tab w:val="clear" w:pos="720"/>
          <w:tab w:val="left" w:pos="1234" w:leader="none"/>
        </w:tabs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>4.2.</w:t>
        <w:tab/>
        <w:t>Все изменения и дополнения, вносимые в настоящее положение, оформляются в письменном ви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234" w:leader="none"/>
        </w:tabs>
        <w:bidi w:val="0"/>
        <w:ind w:left="0" w:right="0" w:firstLine="360"/>
        <w:rPr/>
      </w:pPr>
      <w:r>
        <w:rPr>
          <w:rFonts w:cs="Times New Roman" w:ascii="Times New Roman" w:hAnsi="Times New Roman"/>
          <w:color w:val="auto"/>
        </w:rPr>
        <w:t>4.3.</w:t>
        <w:tab/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_sport@mail.ru" TargetMode="External"/><Relationship Id="rId3" Type="http://schemas.openxmlformats.org/officeDocument/2006/relationships/hyperlink" Target="https://base.garant.ru/405933325/" TargetMode="External"/><Relationship Id="rId4" Type="http://schemas.openxmlformats.org/officeDocument/2006/relationships/hyperlink" Target="https://base.garant.ru/405933349/" TargetMode="External"/><Relationship Id="rId5" Type="http://schemas.openxmlformats.org/officeDocument/2006/relationships/hyperlink" Target="https://base.garant.ru/405491717/" TargetMode="External"/><Relationship Id="rId6" Type="http://schemas.openxmlformats.org/officeDocument/2006/relationships/hyperlink" Target="https://base.garant.ru/405491717/" TargetMode="External"/><Relationship Id="rId7" Type="http://schemas.openxmlformats.org/officeDocument/2006/relationships/hyperlink" Target="https://base.garant.ru/405933329/" TargetMode="External"/><Relationship Id="rId8" Type="http://schemas.openxmlformats.org/officeDocument/2006/relationships/hyperlink" Target="https://base.garant.ru/405933329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1</Words>
  <Characters>15056</Characters>
  <CharactersWithSpaces>12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5:00Z</dcterms:created>
  <dc:creator>СШОР Экспресс</dc:creator>
  <dc:description/>
  <dc:language>en-US</dc:language>
  <cp:lastModifiedBy/>
  <cp:lastPrinted>2024-08-01T13:01:00Z</cp:lastPrinted>
  <dcterms:modified xsi:type="dcterms:W3CDTF">2024-08-0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