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СОГЛАСОВАНО:                                          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                                                                    Директор МКОУ ДО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образованию                                                                                 «Новичихинская ДЮСШ»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 Е.А. Соловиченко                                                      __________ С.Ю. Ворон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районных соревнований по лыжным гонкам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рамках муниципального этап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ой массовой лыжной гонки «Лыжня России»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/>
        <w:t>Цели и задачи: привлечения подростков и молодежи к систематическим занятиям данным видом спор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Руководство проведением: подготовку, организацию и проведение осуществляет оргкомитет и судейская коллегия, МКОУ ДО «Новичихинская ДЮСШ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астники: Участвуют спортсмены строго по заявке, заверенной медицинским работник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/>
      </w:pPr>
      <w:r>
        <w:rPr>
          <w:sz w:val="28"/>
        </w:rPr>
        <w:t>Время и место: 30</w:t>
      </w:r>
      <w:r>
        <w:rPr>
          <w:b/>
          <w:sz w:val="28"/>
        </w:rPr>
        <w:t xml:space="preserve"> января 2021 года</w:t>
      </w:r>
      <w:r>
        <w:rPr>
          <w:sz w:val="28"/>
        </w:rPr>
        <w:t xml:space="preserve"> в с. Новичиха, сбор участников в МКОУ ДО «Новичихинская ДЮСШ», в 11.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грамма, условия и определение победител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евнования </w:t>
      </w:r>
      <w:r>
        <w:rPr>
          <w:sz w:val="28"/>
          <w:u w:val="single"/>
        </w:rPr>
        <w:t>лично-командные</w:t>
      </w:r>
      <w:r>
        <w:rPr>
          <w:sz w:val="28"/>
        </w:rPr>
        <w:t xml:space="preserve">. Ход: </w:t>
      </w:r>
      <w:r>
        <w:rPr>
          <w:sz w:val="28"/>
          <w:u w:val="single"/>
        </w:rPr>
        <w:t>свободный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/>
        <w:t>В личном зачете определение победителей по следующим возрастным группа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зрастная категор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ные участни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станц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-2 класс (2013-2014 г.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-4 класс (20011-2010 г.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мальчик,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девоч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50 метров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50 метр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-6 класс (2009-2008 г.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мальчик,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девоч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00 м.- мальчик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00 м. - девоч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-8 класс (2007-2006 г.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мальчик,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девоч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2500 м.,-мальчики;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>1500 м.,- девочки;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-11 класс (2003-2005 г.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мальчик,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девоч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>3000 м.,-мальчики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>1500 м.,-девоч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9 -35 лет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мужчина,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женщ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000 м.,-мужчины;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3000 м.,-женщины.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6 и старш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 мужчина,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женщ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00 м. – мужчины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500 м.- женщины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аблица начисления очков по лыжным гонкам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чк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 w:val="28"/>
        </w:rPr>
      </w:pPr>
      <w:r>
        <w:rPr>
          <w:sz w:val="28"/>
        </w:rPr>
        <w:t>Командный зачёт по сумме лучших результатов зачётных участников в каждой возрастной группе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8"/>
        </w:rPr>
        <w:t>6. Награждение: Команда –победительница переходящим кубком Участники, занявшие 1-3 места, в каждой возрастной категории  награждаются медалями, и призами; все остальные участники независимо от занятого места сладким призо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Финансирование:  Расходы, связанные с организацией, проведением, награждением за счет оргкомитета. Доставка участников к месту соревнований за счет командирующих организ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38:00Z</dcterms:created>
  <dc:creator>Aleks</dc:creator>
  <dc:description/>
  <cp:keywords/>
  <dc:language>en-US</dc:language>
  <cp:lastModifiedBy>Сергей</cp:lastModifiedBy>
  <cp:lastPrinted>2018-02-20T11:52:00Z</cp:lastPrinted>
  <dcterms:modified xsi:type="dcterms:W3CDTF">2021-01-12T05:03:00Z</dcterms:modified>
  <cp:revision>28</cp:revision>
  <dc:subject/>
  <dc:title>СОГЛАСОВАНО:                  СОГЛАСОВАНО:                 СОГЛАСОВАНО:           СОГЛАСОВАНО:</dc:title>
</cp:coreProperties>
</file>