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                     дополнительного образования                                                               «Новичихинская детско-юношеская спортивная школа»                        Новичихин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59730, с.Новичиха, пер. Аптечный 21, тел. 8-385-55-22-6-10,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nov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sport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26.07.2020</w:t>
      </w:r>
      <w:r>
        <w:rPr>
          <w:b/>
        </w:rPr>
        <w:t xml:space="preserve">                                  </w:t>
        <w:tab/>
        <w:tab/>
        <w:tab/>
        <w:t xml:space="preserve">                        </w:t>
      </w:r>
      <w:r>
        <w:rPr>
          <w:b/>
          <w:u w:val="single"/>
        </w:rPr>
        <w:t xml:space="preserve">№__172__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организации работы </w:t>
      </w:r>
    </w:p>
    <w:p>
      <w:pPr>
        <w:pStyle w:val="Normal"/>
        <w:rPr/>
      </w:pPr>
      <w:r>
        <w:rPr/>
        <w:t xml:space="preserve">досуговых площадок  </w:t>
      </w:r>
    </w:p>
    <w:p>
      <w:pPr>
        <w:pStyle w:val="Normal"/>
        <w:rPr/>
      </w:pPr>
      <w:r>
        <w:rPr/>
        <w:t>на базе МКОУ ДО «Новичихинская ДЮС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здания условий для полноценного отдыха, физического развития  и занятости детей и подростков в летний период, во исполнение приказа Министерства образования и науки Алтайского края № 888 от 17 июля 2020 года «о принятии дополнительных мер по организации занятости и досуга детей в условиях сохранения рисков распространения новой короновирусной инфекции», распоряжения Правительства Алтайского края № 4575 от 17.07.2020 года, а также в соответствии с решением оперативного штаба по реализации мер профилактики и контроля за возникновением и распространением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Алтайском крае, направляем план организации занятости и досуга детей (не более 10 человек) с учетом требований комплексной безопасности, возрастных категорий, интересов и увлечений на июль – август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овать работу досуговой площадки в дневное время с учетом комплексной безопасно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7 июля по 31 августа 2020 год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Порядок работы досуговой площадки согласно приложению №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график работы назначить Капп Л.Б., тренера-преподавателя ответственным за организацию площадки согласно приложению №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зложить на организаторов досуговой площадки (по списку приложения № 2) ответственность за жизнь и здоровье детей во время проведения физкультурно-спортивно-досуговых мероприятий в работы проведения досуговых площад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ам-преподавател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полняемость детей в период проведения площадок в группе 10 человек (количество групп не ограничено) с соблюдением комплексной безопасности и соблюдением всех норм САнПин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30 августа</w:t>
      </w:r>
      <w:r>
        <w:rPr>
          <w:sz w:val="28"/>
          <w:szCs w:val="28"/>
        </w:rPr>
        <w:t xml:space="preserve"> представить отчёт о работе досуговых площадок в Комитет Администрации Новичихинского района по образованию, по форме, указанной в журнале посещения досуговой площадки с фот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С.Ю. Ворон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               Л.Б. К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И.В. Сазан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риказу директора ДЮС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7.2020 г.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досуговой площад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ий порядок определяет условия работы досуговой площадки (далее - площадка) для детей и подростков в период канику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роведения досуговой площадки является Муниципальное казенное образовательное учреждение дополнительного образования «Новичихинская детско-юношеская спортивная школа» Новичихинского района Алтайского края (далее – ДЮСШ)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площадки несет ответственность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жизнь и здоровье детей и подрост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чество проводимых физкультурно-досуговых мероприят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орм, методов и средств, при проведении площадки, возрасту, интересам и потребностям детей и подростк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и проводятся для детей и подростков в возрасте от 6 - 18 лет на период с 29.07 по 31.08.2020 год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мплектование досуговых площадок осуществляется,  в первую очередь, из детей и подростков, входящих в «группу особого внимания», детей, попавших в трудную жизненную ситуацию, а также талантливых, одарённых  де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новной целью организации работы площадок является рациональное использование каникулярного времени детей и подростков, формирование у них общей культуры поведения, а также развитие спортивных способ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лощадок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бота досуговых площадок осуществляется на базе ДЮСШ, а также прилегающих к ним территория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ь, необходимый для работы площадок, имеется в ДЮСШ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площадок состав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30 мин. до 60 минут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в качестве помощников организаторов площадок могут привлекаться учащиеся образовательных организац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проведения площадки должен учитывать в своей работе  следующие </w:t>
      </w:r>
      <w:r>
        <w:rPr>
          <w:b/>
          <w:sz w:val="28"/>
          <w:szCs w:val="28"/>
        </w:rPr>
        <w:t>требова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выборе форм и методов работы во время проведения площадок приоритетной должна быть деятельность, направленная на развитие ребёнка (пребывание на свежем воздухе, проведение оздоровительных и культурных мероприятий, организация походов и игр, занятий по интересам и др.). В части содержательной работы площадок необходимо соблюдать сменяемость игровых форм при совмещении коммуникативных, интеллектуальных и спортивно-развлекательных форм работы с детьми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на досуговых площадках должна соблюдаться рекомендации по профилактике новой короновирусной инфекции  в учреждениях физической культуры и спорта (открытых и закрытых спортивных сооружениях, физкультурно-спортивных комплексах МР 3.1/2.1. 0192-20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Руководствоваться постановлением главного государственного санитарного врача РФ от 30.06.2020 года № 16 «об утверждении санитарно-эпидемиологических правил и требований к устройству, содержанию и организации работы ОО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sz w:val="28"/>
          <w:szCs w:val="28"/>
          <w:lang w:val="en-US"/>
        </w:rPr>
        <w:t>CJVID-19</w:t>
      </w:r>
      <w:r>
        <w:rPr>
          <w:sz w:val="28"/>
          <w:szCs w:val="28"/>
        </w:rPr>
        <w:t>)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безопасного пребывания детей на площадках не должно быть посторонних предметов, самодельного игрового оборудования, а также оборудования, допускающего застревание частей тела ребенка, одежды между неподвижными элементами конструк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360" w:leader="none"/>
        </w:tabs>
        <w:ind w:left="36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приказу директора ДЮСШ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7.2020 г. № 172</w:t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auto" w:val="clear"/>
        <w:ind w:hanging="0"/>
        <w:jc w:val="center"/>
        <w:rPr/>
      </w:pPr>
      <w:r>
        <w:rPr>
          <w:b/>
          <w:sz w:val="24"/>
          <w:szCs w:val="24"/>
          <w:lang w:val="ru-RU"/>
        </w:rPr>
        <w:t>План-г</w:t>
      </w:r>
      <w:r>
        <w:rPr>
          <w:b/>
          <w:sz w:val="24"/>
          <w:szCs w:val="24"/>
        </w:rPr>
        <w:t>рафик проведения досуговых площадок</w:t>
      </w:r>
    </w:p>
    <w:p>
      <w:pPr>
        <w:pStyle w:val="Style17"/>
        <w:shd w:fill="auto" w:val="clear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У ДО «Новичихинская ДЮСШ»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214"/>
        <w:gridCol w:w="3255"/>
        <w:gridCol w:w="2737"/>
        <w:gridCol w:w="1810"/>
      </w:tblGrid>
      <w:tr>
        <w:trPr>
          <w:trHeight w:val="250" w:hRule="atLeast"/>
        </w:trPr>
        <w:tc>
          <w:tcPr>
            <w:tcW w:w="1052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31"/>
              <w:shd w:fill="auto" w:val="clear"/>
              <w:spacing w:lineRule="exact" w:line="274"/>
              <w:ind w:lef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 работу площадки</w:t>
            </w:r>
          </w:p>
          <w:p>
            <w:pPr>
              <w:pStyle w:val="31"/>
              <w:shd w:fill="auto" w:val="clear"/>
              <w:spacing w:lineRule="exact" w:line="274"/>
              <w:ind w:lef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ни проведения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асы  работы  </w:t>
            </w:r>
          </w:p>
        </w:tc>
      </w:tr>
      <w:tr>
        <w:trPr>
          <w:trHeight w:val="2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ронин С.Ю., Капп Л.Б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69" w:before="0" w:after="0"/>
              <w:ind w:firstLine="207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Вторник , четверг каждой недели с 29.07-31.08.2020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firstLine="9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11.00 до 12.00</w:t>
            </w:r>
          </w:p>
        </w:tc>
      </w:tr>
      <w:tr>
        <w:trPr>
          <w:trHeight w:val="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С.Ю., Капп Л.Б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ник , четверг каждой недели с 29.07-31.08.2020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1.00 до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7.20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С.Ю., Капп Л.Б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1.00 до 12.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08.20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С.Ю., Капп Л.Б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1.00 до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08.20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С.Ю., Капп Л.Б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1.00 до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08.20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С.Ю., Капп Л.Б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1.00 до 12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8.20</w:t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С.Ю., Капп Л.Б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1.00 до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08.20</w:t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С.Ю., Капп Л.Б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1.00 до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8.20</w:t>
            </w:r>
          </w:p>
        </w:tc>
      </w:tr>
      <w:tr>
        <w:trPr>
          <w:trHeight w:val="2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С.Ю., Капп Л.Б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11.00 до 12.00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25.08.20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0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ОУ ДО «Новичихинская ДЮСШ» и прилегающая к ней территор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ин С.Ю., Капп Л.Б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11.00 до 12.00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>27.08.2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>семьи).</w:t>
      </w:r>
    </w:p>
    <w:sectPr>
      <w:type w:val="nextPage"/>
      <w:pgSz w:w="11906" w:h="16838"/>
      <w:pgMar w:left="1701" w:right="110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Style15">
    <w:name w:val="Подпись к таблице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1">
    <w:name w:val="Основной текст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78"/>
      <w:ind w:firstLine="800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240" w:after="0"/>
      <w:jc w:val="center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_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01:00Z</dcterms:created>
  <dc:creator>123</dc:creator>
  <dc:description/>
  <cp:keywords/>
  <dc:language>en-US</dc:language>
  <cp:lastModifiedBy>Сергей</cp:lastModifiedBy>
  <cp:lastPrinted>2010-05-13T14:33:00Z</cp:lastPrinted>
  <dcterms:modified xsi:type="dcterms:W3CDTF">2020-07-29T09:11:00Z</dcterms:modified>
  <cp:revision>3</cp:revision>
  <dc:subject/>
  <dc:title>ТЮМЕНСКАЯ ОБЛАСТЬ</dc:title>
</cp:coreProperties>
</file>