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ого стандар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подготовки по виду спорта гиревой спорт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4 Федерального закона от 04.12.2007 № 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bCs/>
          <w:sz w:val="28"/>
          <w:szCs w:val="28"/>
        </w:rPr>
        <w:t>2011, № 50, ст. 7354;</w:t>
      </w:r>
      <w:r>
        <w:rPr>
          <w:sz w:val="28"/>
          <w:szCs w:val="28"/>
        </w:rPr>
        <w:t xml:space="preserve"> 2012, № 53 (ч. 1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,</w:t>
      </w:r>
      <w:r>
        <w:rPr>
          <w:color w:val="000000"/>
          <w:sz w:val="28"/>
          <w:szCs w:val="28"/>
        </w:rPr>
        <w:t xml:space="preserve"> п р и к а з ы в а ю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й Федеральный стандарт спортивной подготовки по виду спорта гиревой спорт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В.Л. Мутко</w:t>
      </w:r>
      <w:r>
        <w:br w:type="page"/>
      </w:r>
    </w:p>
    <w:p>
      <w:pPr>
        <w:pStyle w:val="Normal"/>
        <w:spacing w:lineRule="auto" w:line="240" w:before="0" w:after="280"/>
        <w:ind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sz w:val="28"/>
          <w:szCs w:val="28"/>
        </w:rPr>
        <w:t xml:space="preserve">Федеральный стандарт </w:t>
      </w:r>
    </w:p>
    <w:p>
      <w:pPr>
        <w:pStyle w:val="Normal"/>
        <w:spacing w:lineRule="auto" w:line="240" w:before="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ой подготовки по виду спорта гиревой спор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стандарт спортивной подготовки по виду спорта гиревой спорт (далее - ФССП) разработан на основании части 1 статьи 34 Федерального закона от 04.12.2007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 6242; </w:t>
      </w:r>
      <w:r>
        <w:rPr>
          <w:bCs/>
          <w:sz w:val="28"/>
          <w:szCs w:val="28"/>
        </w:rPr>
        <w:t>2011, № 50, ст. 7354;</w:t>
      </w:r>
      <w:r>
        <w:rPr>
          <w:sz w:val="28"/>
          <w:szCs w:val="28"/>
        </w:rPr>
        <w:t xml:space="preserve"> 2012, № 53 (ч. 1), ст. 7582) и подпункта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ребования к структуре и содержанию программ спортивной подготовки, </w:t>
        <w:br/>
        <w:t>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 Программа спортивной подготовки по виду спорта гиревой спорт (далее – Программа) должна иметь следующую структуру и содержание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часть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часть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у контроля и зачетные требова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онного обеспече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 «Титульном листе» Программы указывается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спорт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грамм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Программ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Нормативная часть» Программы должна содержа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иревой спорт (Приложение № 1 к настоящему ФССП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соотношение объемов тренировочного процесса по видам спортивной подготовки на этапах спортивной подготовки по виду спорта гиревой спорт (Приложение № 2 к настоящему ФССП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планируемые показатели соревновательной деятельности по виду спорта гиревой спорт (Приложение № 3 к настоящему ФССП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ы тренировочной работ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е тренировочные нагрузки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экипировке, спортивному инвентарю и оборудованию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требования к количественному и качественному составу групп на этапах спортивной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ндивидуальной спортивной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«Методическая часть» Программы должна содержать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уемые объемы тренировочных и соревновательных нагрузок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и по планированию спортивных результатов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 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и по организации психологической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применения восстановительных средств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антидопинговых мероприят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инструкторской и судейской практик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«Система контроля и зачетные требования» Программы должны включа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гиревой спорт (Приложение № 4 к настоящему ФССП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7. «План физкультурных мероприятий и спортивных мероприятий»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ы физической подготовки и иные спортивные нормативы с учетом возраста, пола лиц, проходящих спортивную подготовку, особенностей вида спорта гиревой спорт (спортивных дисциплин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ормативы по видам спортивной подготовки и их соотношение на этапах спортивной подготовки в группах, занимающихся видом спорта гиревой спорт, включаю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ормативы общей физической и специальной физической подготовки для зачисления в группы на этапе начальной подготовки (Приложение № 5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№ 6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№ 7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№ 8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ормативы максимального объема тренировочной нагрузки</w:t>
        <w:br/>
        <w:t>(Приложение № 9 к настоящему ФССП)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частию лиц, проходящих спортивную подготовку,</w:t>
        <w:br/>
        <w:t>и лиц, ее осуществляющих, в спортивных соревнованиях, предусмотренных</w:t>
        <w:br/>
        <w:t>в соответствии с реализуемой программой спортивной по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оответствие возраста и пола участника положению (регламенту) об официальных спортивных соревнованиях и правилам вида спорта гиревой спорт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ровня спортивной квалификации участника положению (регламенту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фициальных спортив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согласно Единой всероссийской спортивной классификации и правилам вида спорта гиревой спорт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портивной подготов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предварительного соревновательного отбора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sz w:val="28"/>
          <w:szCs w:val="28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результатам реализации программ </w:t>
        <w:br/>
        <w:t>спортивной подготовки на каждом из этапов спортивной по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ом реализации Программ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1. На этапе начальной подгото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освоение основ техники по виду спорта гиревой спо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спортсмен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 xml:space="preserve">отбор </w:t>
      </w:r>
      <w:r>
        <w:rPr>
          <w:color w:val="000000"/>
          <w:spacing w:val="4"/>
          <w:sz w:val="28"/>
        </w:rPr>
        <w:t xml:space="preserve">перспективных юных </w:t>
      </w:r>
      <w:r>
        <w:rPr>
          <w:spacing w:val="4"/>
          <w:sz w:val="28"/>
        </w:rPr>
        <w:t>спортсменов</w:t>
      </w:r>
      <w:r>
        <w:rPr>
          <w:color w:val="000000"/>
          <w:spacing w:val="4"/>
          <w:sz w:val="28"/>
        </w:rPr>
        <w:t xml:space="preserve"> для дальнейших занятий по виду спорта гиревой спорт</w:t>
      </w:r>
      <w:r>
        <w:rPr>
          <w:color w:val="000000"/>
          <w:spacing w:val="-3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2. На тренировочном этапе (этапе спортивной специализации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 приобретение опыта и достижение стабильности выступления на официальных спортивных соревнованиях по виду спорта гиревой спо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ртивной мотив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 На этапе совершенствования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ого уровня спортивной мотив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4. На этапе высшего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зультатов уровня спортивных сборных команд 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портивного отбор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б) отбор перспективных юных спортсменов для комплектования групп спортивной подготовки по виду спорта гиревой спор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) просмотр и отбор перспективных юных спортсменов на тренировочных сборах и спортивных соревнова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ые организации, осуществляющие деятельность и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лиц, проходящих спортивную подготовк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обенности осуществления спортивной подготовки </w:t>
        <w:br/>
        <w:t>по отдельным спортивным дисциплинам по виду спорта гиревой спор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 Особенности осуществления спортивной подготовки по отдельным спортивным дисциплинам вида спорта гиревой спорт определяются в зависимости от весовых категорий и учитываются в Программе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и плана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 Основными формами осуществления спортивной подготовк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восстановительные мероприят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гиревой спорт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№ 10 к настоящему ФСС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5. Порядок формирования групп спортивной подготовки по виду спорта гиревой спорт определяется организациями, осуществляющими спортивную подготовку,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 учетом специфики вида спорта гиревой спорт определяются следующие особенности спортивной подгот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в зависимости от условий и организации занятий, а также условий проведения спортивных соревнований, подготовка по виду спорта гиревой спорт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условиям реализации программ спортивной подготовки,</w:t>
        <w:br/>
        <w:t xml:space="preserve">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8. 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9. Требования к кадрам организаций, осуществляющих спортивную подготовку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</w:t>
        <w:br/>
        <w:t>от 15.08.2011 № 916н (зарегистрирован Минюстом России 14.10.2011, регистрационный № 22054) (далее – ЕКСД), в том числе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начальной подготовки –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енировочном этапе (этапе спортивной специализации) – наличие 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ах совершенствования спортивного мастерства и высшего спортивного мастерства –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9.2. 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ичие тренировочного спортив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ичие тренажер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здевалок, душевых;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sz w:val="28"/>
          <w:szCs w:val="28"/>
        </w:rPr>
        <w:t>- наличие медицинского пункта оборудованного в соответствии с приказом Минздравсоцразвития России от 09.08.2010 № 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</w:t>
        <w:br/>
        <w:t>№ 18428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обеспечение оборудованием и спортивным инвентарем, необходимыми для прохождения спортивной подготовки (Приложение № 11 к настоящему ФССП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ой экипировкой (Приложение № 12 к настоящему ФССП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езда к месту проведения спортивных мероприятий и обратно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Федеральному стандарту спортивной </w:t>
        <w:br/>
        <w:t>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иревой 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14"/>
        <w:gridCol w:w="2551"/>
        <w:gridCol w:w="226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тапов (в год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(человек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е объемов тренировочного процесса по видам подготовки на этапах спортивной подготовки по виду спорта гиревой спорт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992"/>
        <w:gridCol w:w="1134"/>
        <w:gridCol w:w="1134"/>
        <w:gridCol w:w="1985"/>
        <w:gridCol w:w="1842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делы спортивной подготовки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140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</w:t>
              <w:softHyphen/>
              <w:t>ствования спортивного мастер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71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двух л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110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6</w:t>
            </w:r>
          </w:p>
        </w:tc>
      </w:tr>
      <w:tr>
        <w:trPr>
          <w:trHeight w:val="144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, технико-такт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1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, психолог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>
          <w:trHeight w:val="19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тренерская и судейская практи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</w:tbl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соревновательной деятельности по виду спорта гиревой спорт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993"/>
        <w:gridCol w:w="1275"/>
        <w:gridCol w:w="1418"/>
        <w:gridCol w:w="1843"/>
        <w:gridCol w:w="1842"/>
      </w:tblGrid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иды </w:t>
            </w:r>
            <w:r>
              <w:rPr>
                <w:color w:val="000000"/>
                <w:sz w:val="28"/>
                <w:szCs w:val="28"/>
              </w:rPr>
              <w:t>спортивных</w:t>
            </w:r>
            <w:r>
              <w:rPr>
                <w:sz w:val="28"/>
                <w:szCs w:val="28"/>
              </w:rPr>
              <w:t xml:space="preserve"> соревнований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128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Этап совершенст-вования спортивного мастер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76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двух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11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11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11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59" w:before="220" w:after="0"/>
        <w:ind w:left="3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физических качеств и телосложения на результативность по виду спорта гиревой спорт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7"/>
        <w:gridCol w:w="2409"/>
      </w:tblGrid>
      <w:tr>
        <w:trPr>
          <w:trHeight w:val="98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 и телосло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способ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и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сло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3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 - значительное влияние;</w:t>
      </w:r>
    </w:p>
    <w:p>
      <w:pPr>
        <w:pStyle w:val="Normal"/>
        <w:spacing w:lineRule="auto" w:line="240" w:before="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 - среднее влияние;</w:t>
      </w:r>
    </w:p>
    <w:p>
      <w:pPr>
        <w:pStyle w:val="Normal"/>
        <w:spacing w:lineRule="auto" w:line="240" w:before="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 - незначительное влияние.</w:t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3685"/>
      </w:tblGrid>
      <w:tr>
        <w:trPr>
          <w:trHeight w:val="420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604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7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на 30 м</w:t>
              <w:br/>
              <w:t>(не более 6,2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на 30 м</w:t>
              <w:br/>
              <w:t>(не более 6,4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ночный бег 3х10 м</w:t>
              <w:br/>
              <w:t>(не более 9,6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ночный бег 3х10 м</w:t>
              <w:br/>
              <w:t>(не более 10,2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1000 м</w:t>
              <w:br/>
              <w:t>(без учета времени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800 м</w:t>
              <w:br/>
              <w:t>(без учета времени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тягивание на перекладине</w:t>
              <w:br/>
              <w:t>(не менее 4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, лежа на спине (не менее 8 раз)</w:t>
            </w:r>
          </w:p>
        </w:tc>
      </w:tr>
      <w:tr>
        <w:trPr>
          <w:trHeight w:val="10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10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гибание и разгибание рук в упоре лежа (не менее 6 раз)</w:t>
            </w:r>
          </w:p>
        </w:tc>
      </w:tr>
      <w:tr>
        <w:trPr>
          <w:trHeight w:val="8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130 с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110 с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не ограничен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рут прямых рук </w:t>
              <w:br/>
              <w:t>вперед-назад</w:t>
              <w:br/>
              <w:t>(ширина хвата не ограничена)</w:t>
            </w:r>
          </w:p>
        </w:tc>
      </w:tr>
    </w:tbl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бщей физической и специальной физической подготовки для зачисления в группы на тренировочном этапе </w:t>
        <w:br/>
        <w:t>(этапе спортивной специализации)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  <w:gridCol w:w="3685"/>
      </w:tblGrid>
      <w:tr>
        <w:trPr>
          <w:trHeight w:val="42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7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4,5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на 100 м</w:t>
              <w:br/>
              <w:t>(не более 18 с)</w:t>
            </w:r>
          </w:p>
        </w:tc>
      </w:tr>
      <w:tr>
        <w:trPr>
          <w:trHeight w:val="6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ночный бег 3х10 м </w:t>
              <w:br/>
              <w:t>(не более 9,4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ночный бег 3х10 м </w:t>
              <w:br/>
              <w:t>(не более 9,8 с)</w:t>
            </w:r>
          </w:p>
        </w:tc>
      </w:tr>
      <w:tr>
        <w:trPr>
          <w:trHeight w:val="7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3000 м </w:t>
              <w:br/>
              <w:t>(не более 13 мин 20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2000 м </w:t>
              <w:br/>
              <w:t>(не более 10 мин 10 с)</w:t>
            </w:r>
          </w:p>
        </w:tc>
      </w:tr>
      <w:tr>
        <w:trPr>
          <w:trHeight w:val="7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тягивание на перекладине </w:t>
              <w:br/>
              <w:t>(не менее 8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, лежа на спине (не менее 10 раз)</w:t>
            </w:r>
          </w:p>
        </w:tc>
      </w:tr>
      <w:tr>
        <w:trPr>
          <w:trHeight w:val="1081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</w:t>
              <w:br/>
              <w:t xml:space="preserve">в упоре лежа </w:t>
              <w:br/>
              <w:t>(не менее 15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</w:t>
              <w:br/>
              <w:t xml:space="preserve">в упоре лежа </w:t>
              <w:br/>
              <w:t>(не менее 12 раз)</w:t>
            </w:r>
          </w:p>
        </w:tc>
      </w:tr>
      <w:tr>
        <w:trPr>
          <w:trHeight w:val="170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двух гирь весом 12 кг у груди в исходном положении перед выталкиванием вверх </w:t>
              <w:br/>
              <w:t>(не менее 3 ми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одной гири весом 12 кг в положении фиксации над головой </w:t>
              <w:br/>
              <w:t>(не менее 30 с)</w:t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</w:t>
              <w:br/>
              <w:t xml:space="preserve"> (не менее 170 с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</w:t>
              <w:br/>
              <w:t xml:space="preserve"> (не менее 150 см)</w:t>
            </w:r>
          </w:p>
        </w:tc>
      </w:tr>
      <w:tr>
        <w:trPr>
          <w:trHeight w:val="11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70 с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65 см)</w:t>
            </w:r>
          </w:p>
        </w:tc>
      </w:tr>
      <w:tr>
        <w:trPr>
          <w:trHeight w:val="11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I юношеский спортивный разря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портивный разря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I юношеский спортивный разря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портивный разряд</w:t>
            </w:r>
          </w:p>
        </w:tc>
      </w:tr>
    </w:tbl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spacing w:lineRule="auto" w:line="240"/>
        <w:ind w:left="42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828"/>
        <w:gridCol w:w="3543"/>
      </w:tblGrid>
      <w:tr>
        <w:trPr>
          <w:trHeight w:val="42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6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3,4 с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7 с)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3000 м </w:t>
              <w:br/>
              <w:t>(не более 12 мин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2000 м </w:t>
              <w:br/>
              <w:t>(не более 9 мин 28 с)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10 км </w:t>
              <w:br/>
              <w:t>(без учета времен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5 км </w:t>
              <w:br/>
              <w:t>(без учета времени)</w:t>
            </w:r>
          </w:p>
        </w:tc>
      </w:tr>
      <w:tr>
        <w:trPr>
          <w:trHeight w:val="10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тягивание на перекладине (не менее 16 раз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ъем туловища, </w:t>
              <w:br/>
              <w:t xml:space="preserve">лежа на спине </w:t>
              <w:br/>
              <w:t>(не менее 40 раз)</w:t>
            </w:r>
          </w:p>
        </w:tc>
      </w:tr>
      <w:tr>
        <w:trPr>
          <w:trHeight w:val="1032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35 раз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26 раз)</w:t>
            </w:r>
          </w:p>
        </w:tc>
      </w:tr>
      <w:tr>
        <w:trPr>
          <w:trHeight w:val="166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двух гирь весом 16 кг у груди в исходном положении перед выталкиванием вверх </w:t>
              <w:br/>
              <w:t>(не менее 3 минут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одной гири весом 16 кг в положении фиксации над головой </w:t>
              <w:br/>
              <w:t>(не менее 30 секунд)</w:t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240 с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200 см)</w:t>
            </w:r>
          </w:p>
        </w:tc>
      </w:tr>
      <w:tr>
        <w:trPr>
          <w:trHeight w:val="10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60 с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55 см)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  <w:gridCol w:w="3685"/>
      </w:tblGrid>
      <w:tr>
        <w:trPr>
          <w:trHeight w:val="42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6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2,7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4,8 с)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3000 м </w:t>
              <w:br/>
              <w:t>(не более 10 мин 20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2000 м </w:t>
              <w:br/>
              <w:t>(не более 8 мин 48 с)</w:t>
            </w:r>
          </w:p>
        </w:tc>
      </w:tr>
      <w:tr>
        <w:trPr>
          <w:trHeight w:val="74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10 км </w:t>
              <w:br/>
              <w:t>(не более 38 мин 20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5 км </w:t>
              <w:br/>
              <w:t>(не более 23 мин)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тягивание на перекладине (не менее 20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ъем туловища, лежа </w:t>
              <w:br/>
              <w:t xml:space="preserve">на спине </w:t>
              <w:br/>
              <w:t>(не менее 60 раз)</w:t>
            </w:r>
          </w:p>
        </w:tc>
      </w:tr>
      <w:tr>
        <w:trPr>
          <w:trHeight w:val="1418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на гимнастических брусьях </w:t>
              <w:br/>
              <w:t>(не менее 25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35 раз)</w:t>
            </w:r>
          </w:p>
        </w:tc>
      </w:tr>
      <w:tr>
        <w:trPr>
          <w:trHeight w:val="169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двух гирь весом 24 кг у груди в исходном положении перед выталкиванием вверх </w:t>
              <w:br/>
              <w:t>(не менее 3 ми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одной гири весом 24 кг в положении фиксации над головой </w:t>
              <w:br/>
              <w:t>(не менее 30 с)</w:t>
            </w:r>
          </w:p>
        </w:tc>
      </w:tr>
      <w:tr>
        <w:trPr>
          <w:trHeight w:val="112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55 с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50 см)</w:t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, мастер спорта России международного клас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, мастер спорта России международного клас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максимального объема тренировочной нагруз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91"/>
        <w:gridCol w:w="989"/>
        <w:gridCol w:w="1080"/>
        <w:gridCol w:w="1132"/>
        <w:gridCol w:w="2552"/>
        <w:gridCol w:w="1842"/>
      </w:tblGrid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ый норматив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137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816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двух ле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к в недел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>
          <w:trHeight w:val="11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134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ренировок в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728</w:t>
            </w:r>
          </w:p>
        </w:tc>
      </w:tr>
    </w:tbl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ренировочных сборов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01"/>
        <w:gridCol w:w="993"/>
        <w:gridCol w:w="1134"/>
        <w:gridCol w:w="1134"/>
        <w:gridCol w:w="992"/>
        <w:gridCol w:w="255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нировочных сбор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число участников сбора</w:t>
            </w:r>
          </w:p>
        </w:tc>
      </w:tr>
      <w:tr>
        <w:trPr>
          <w:trHeight w:val="31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международны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9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чемпионатам, кубкам, первенства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ьные тренировочные сб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тренировочные сбор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ревн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лексного медицинского обслед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5 дней, но более 2 раз </w:t>
              <w:b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>
          <w:trHeight w:val="1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дня подряд и не более двух сбор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смотровые тренировочные сборы для кандидатов на зачисление в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0205" w:leader="none"/>
        </w:tabs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спортивный инвентарь, необходимый для прохождения спортивной подготовки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right="45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811"/>
        <w:gridCol w:w="1559"/>
        <w:gridCol w:w="1984"/>
      </w:tblGrid>
      <w:tr>
        <w:trPr>
          <w:trHeight w:val="6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</w:t>
            </w:r>
          </w:p>
        </w:tc>
      </w:tr>
      <w:tr>
        <w:trPr>
          <w:trHeight w:val="436" w:hRule="exac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 и спортивный инвентарь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о 2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соревновательные 16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соревновательные 24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соревновательные 32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тренировочные весом: 6, 8, 10,12, 14, 4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 0,6х2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еременной высоты (универс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ст (1,5 м х 1,5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 с секундной стре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uto" w:line="240"/>
        <w:ind w:left="432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320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портивной экипировкой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850"/>
        <w:gridCol w:w="1843"/>
        <w:gridCol w:w="851"/>
        <w:gridCol w:w="992"/>
        <w:gridCol w:w="992"/>
        <w:gridCol w:w="992"/>
        <w:gridCol w:w="1134"/>
        <w:gridCol w:w="1134"/>
        <w:gridCol w:w="993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"/>
              <w:jc w:val="center"/>
              <w:rPr/>
            </w:pPr>
            <w:r>
              <w:rPr/>
              <w:t>Наименование спортивной экипри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1" w:right="113" w:firstLine="1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18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лосипедные т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стюм тренировочный лет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стюм тренировочный утеп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оссовки легкоатл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яс тяжелоатле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мобелье спор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фли тяжелоатлетические (штанге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тб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пка 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67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6 ЕК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720" w:after="0"/>
      <w:ind w:left="1200" w:right="1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7:00Z</dcterms:created>
  <dc:creator>Your User Name</dc:creator>
  <dc:description/>
  <dc:language>en-US</dc:language>
  <cp:lastModifiedBy>DSSH</cp:lastModifiedBy>
  <cp:lastPrinted>2014-10-02T14:26:00Z</cp:lastPrinted>
  <dcterms:modified xsi:type="dcterms:W3CDTF">2015-02-12T08:07:00Z</dcterms:modified>
  <cp:revision>2</cp:revision>
  <dc:subject/>
  <dc:title>ФЕДЕРАЛЬНЫЙ СТАНДАРТ</dc:title>
</cp:coreProperties>
</file>