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ОССИЙСКАЯ ФЕДЕРАЦИ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НОВИЧИХИНСКОГО РАЙОН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2"/>
          <w:szCs w:val="20"/>
        </w:rPr>
        <w:t>АЛТАЙСКОГО КРА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П О С Т А Н О В Л Е Н И Е </w:t>
      </w:r>
    </w:p>
    <w:p>
      <w:pPr>
        <w:pStyle w:val="Normal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0"/>
        </w:rPr>
        <w:t xml:space="preserve">   </w:t>
      </w:r>
      <w:r>
        <w:rPr>
          <w:b/>
          <w:sz w:val="28"/>
          <w:szCs w:val="20"/>
        </w:rPr>
        <w:t>21.05.2024  №  156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/>
      </w:pPr>
      <w:r>
        <w:rPr>
          <w:sz w:val="28"/>
          <w:szCs w:val="28"/>
        </w:rPr>
        <w:t>«Об утверждении  порядка и формирования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сборных команд Новичихинского района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color w:val="5D5D5D"/>
          <w:sz w:val="28"/>
          <w:szCs w:val="20"/>
        </w:rPr>
      </w:pPr>
      <w:r>
        <w:rPr>
          <w:sz w:val="28"/>
          <w:szCs w:val="28"/>
        </w:rPr>
        <w:t>по различным видам спорта»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rPr>
          <w:color w:val="5D5D5D"/>
          <w:sz w:val="28"/>
          <w:szCs w:val="28"/>
        </w:rPr>
      </w:pPr>
      <w:r>
        <w:rPr>
          <w:color w:val="5D5D5D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целях обеспечения условий для развития физической культуры и спорта на территории муниципального образования Новичихинского района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4 декабря 2007 года № 329-ФЗ «О физической культуре и спорте в Российской Федерации,</w:t>
      </w:r>
      <w:r>
        <w:rPr>
          <w:bCs/>
          <w:sz w:val="28"/>
          <w:szCs w:val="28"/>
        </w:rPr>
        <w:t xml:space="preserve">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порядок</w:t>
      </w:r>
      <w:r>
        <w:rPr>
          <w:b/>
        </w:rPr>
        <w:t xml:space="preserve"> </w:t>
      </w:r>
      <w:r>
        <w:rPr>
          <w:sz w:val="28"/>
          <w:szCs w:val="28"/>
        </w:rPr>
        <w:t>формирования и обеспечения спортивных сборных команд муниципального образования Новичихинский район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муниципальное образовательное учреждение дополнительного образования </w:t>
      </w:r>
      <w:bookmarkStart w:id="0" w:name="_Hlk159233919"/>
      <w:r>
        <w:rPr>
          <w:sz w:val="28"/>
          <w:szCs w:val="28"/>
        </w:rPr>
        <w:t>МКУ ДО «СШ Новичихинского района» ответственной за формирование и обеспечение спортивных сборных команд Новичихинского района;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муниципальную бюджетную смету МКУ ДО «СШ Новичихинского района» работу по обеспечению участия членов спортивных сборных команд муниципального образования (городских, муниципальных округов, муниципальных районов) по видам спорта (спортивным дисциплинам) в межмуниципальных и краевых спортивных соревнованиях и в иных социально-значимых проектах 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вступает в силу после дня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0"/>
        </w:rPr>
        <w:t>Контроль за исполнением данного постановления возложить на первого заместителя главы Администрации района О.Н. Нагайцеву.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Л. Ермаков</w:t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-207" w:leader="none"/>
        </w:tabs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№ 156 от 21.05.2024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4840"/>
      </w:tblGrid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одготовил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ный специалист отдела по культуре, делам молодежи, физической культуре и спорту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.Ю. Воронин 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СОГЛАСОВАНО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ервый зам. главы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О.Н. Нагайцева</w:t>
            </w:r>
          </w:p>
        </w:tc>
      </w:tr>
      <w:tr>
        <w:trPr/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Управляющий делами </w:t>
            </w:r>
          </w:p>
        </w:tc>
        <w:tc>
          <w:tcPr>
            <w:tcW w:w="4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Е.В.Солонина</w:t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правлено: в дело, в отдел по культуре, делам молодежи, физкультуре и спорту, в </w:t>
            </w:r>
            <w:r>
              <w:rPr>
                <w:sz w:val="28"/>
                <w:szCs w:val="20"/>
              </w:rPr>
              <w:t>комитет по финансам, налоговой и кредитной политике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Новичих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 «___» ________ 20___ г. № _____</w:t>
            </w:r>
          </w:p>
        </w:tc>
      </w:tr>
    </w:tbl>
    <w:p>
      <w:pPr>
        <w:pStyle w:val="Normal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ФОРМИРОВАНИЯ и ОБЕСПЕЧЕНИЯ СПОРТИВНЫХ</w:t>
      </w:r>
    </w:p>
    <w:p>
      <w:pPr>
        <w:pStyle w:val="ConsPlusTitle"/>
        <w:widowControl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БОРНЫХ КОМАНД МУНИЦИПАЛЬНОГО ОБРАЗОВАНИЯ –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ОВИЧИХИН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keepNext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рядок формирования и обеспечения спортивных сборных команд муниципального образования – Новичихинский район определяет правила формирования, обеспечения и наделения статусом спортивной сборной команды Новичихинского района по соответствующему виду спорта (спортивной дисциплине) коллективов спортсменов, относящихся к различным возрастным группам, тренеров-преподавателей и иных специалистов в области физической культуры и спорта, а также привлекаемых технических специалистов (далее – коллекти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Наделение статусом «спортивная сборная команда» коллектива граждан осуществляется муниципальным органом управления физической культурой и спорта Новичихинского района с правами юридического лица, одним из полномочий которого является </w:t>
      </w:r>
      <w:r>
        <w:rPr>
          <w:color w:val="000000"/>
          <w:sz w:val="30"/>
          <w:szCs w:val="30"/>
          <w:shd w:fill="FFFFFF" w:val="clear"/>
        </w:rPr>
        <w:t>создание условий для подготовки спортивных сборных команд муниципальных образований, определение видов спорта, по которым могут формироваться спортивные сборные команды муниципальных образ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овой основой формирования и обеспечения спортивных сборных команд Новичихинского района являются Конституция Российской Федерации, Федеральный закон от 06.10.2003 № 131-ФЗ «Об общих принципах организации местного самоуправления в Российской Федерации», Федеральный закон от 04.12.2007 № 329-ФЗ «О физической культуре и спорте в Российской Федерации», </w:t>
      </w:r>
      <w:r>
        <w:rPr>
          <w:color w:val="22272F"/>
          <w:sz w:val="28"/>
          <w:szCs w:val="28"/>
          <w:shd w:fill="FFFFFF" w:val="clear"/>
        </w:rPr>
        <w:t>Закон Алтайского края от 11.09.2008 № 68-ЗС «О физической культуре и спорте в Алтайском крае», приказа Минспорта России от 02.08.2023 № 555 «Об утверждении общих принципов и критериев формирования списков кандидатов в спортивные сборные команды Российской Федерации и порядка утверждения этих списков», приказ Минспорта Алтайского края от 15.02.2019 № 75 «Об утверждении положения об общих принципах и критериях формирования списков кандидатов в спортивные сборные команды Алтайского края и порядка утверждения этих списков»,</w:t>
      </w:r>
      <w:r>
        <w:rPr>
          <w:sz w:val="28"/>
          <w:szCs w:val="28"/>
        </w:rPr>
        <w:t xml:space="preserve"> иных федеральных и региональных нормативных правовых актов, Устава муниципального образования Новичихинский район, Устава МКУ ДО «СШ Новичихинского района» и иные муниципальных правовых актов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1.4. Понятия, используемые в Порядке, применяются в том же значении, что и в Федеральном законе от 04.12.2007 № 329-ФЗ «О физической культуре и спорте в Российской Федерации», в </w:t>
      </w:r>
      <w:r>
        <w:rPr>
          <w:color w:val="22272F"/>
          <w:sz w:val="28"/>
          <w:szCs w:val="28"/>
          <w:shd w:fill="FFFFFF" w:val="clear"/>
        </w:rPr>
        <w:t>Законе Алтайского края от 11.09.2008 № 68-ЗС «О физической культуре и спорте в Алтайском крае»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формирования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сборных команд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формирования спортивных сборных команд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конкурентоспособных команд по различным видам спорта, развиваемым на территор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овичихинского района, для их участия в официальных физкультурных и спортивных мероприятиях Алтайского края и делегирования спортсменов в спортивные сборные команды Алтайского края и (или)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азвитие массового спорта и спорта высших достиж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гитация и пропаганда занятий физической культурой и спорт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формирования спортивных сборных команд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бор спортсменов в спортивные сборные команды муниципального образования по различным видам спор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спортсмен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спортивной подготовки спортсменов, включенных в составы спортивных сборных команд (основного и резервного состава) в рамках дополнительных общеразвивающих программ в области физической культуры и 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готовка спортивного резерва для спортивных сборных команд муниципального образования, Алтайского края и (или)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по вопросам уровня развития физической культуры и спорта, в том числе подготовки спортивного резерва в муниципальном образова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пуляризация занятий физической культурой и спортом среди различных групп населения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орядок формирования и утверждения</w:t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ртивных сборных команд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Спортивные сборные команды ежегодно, не позднее 30 ноября текущего года по летним видам спорта и 30 апреля текущего года по зимним видам спорта, формируются МКУ ДО «СШ Новичихинского района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Списки кандидатов в члены спортивной сборной команды (далее – списки кандидатов) формируются по видам спорта (спортивным дисциплинам), включенным во Всероссийский реестр видов спорта и развиваемым на территории Новичихинского района (за исключением национальных, военно-прикладных и служебно-прикладных видов спорта) и рассматриваются на заседании расширенного педагогического совета с приглашением всех заинтересованных в развитии того или иного вида спорта гражд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 Формирование списков кандидатов осуществляется по итогам выступлений спортсменов на официальных спортивных соревнованиях муниципального образования и (или) Алтай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портивный сезон для зимних видов спорта устанавливается с 01 июня по 31 мая следующего календарного года, а для летних видов спорта с 01 января по 31 декабр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оритет для включения в состав кандидатов в члены спортивной сборной команды при прочих равных условиях отдается спортсмену, показавшему наивысший результат в официальных соревнованиях (чемпионате или первенстве) муниципального образования в прошедшем спортивном сез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писки кандидатов формируются по двум составам в каждой возрастной группе – основной состав и резервный соста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5. Возрастные группы для спортсменов – кандидатов в члены спортивных сборных команд муниципального образования определяются в соответствии с Единой всероссийской спортивной классифик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 В списки кандидатов включ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1. спортсмены, относящиеся к различным возрастным группам, показавшие высокие спортивные результаты на официальных спортивных соревнованиях по установленным критериям (приложение 1), а также проживающие на территории Новичихинского района или ранее проживавшие, но зарегистрированные по месту пребывания за пределами муниципального образов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6.2. тренеры-преподаватели и иные специалисты (инструкторы-методисты) в области физической культуры и спорта, принимающие непосредственное участие в подготовке спортсменов – кандидатов в спортивные сборные команд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 Предельная численность основного и резервного спортсменов, включаемых в списки кандидатов в члены спортивных сборных команд, определяется исходя из численного состава допуска команды к спортивным соревнования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1. командные игровые виды спорта (спортивные дисциплины) – 1,5 основного состава и 1 резервный соста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7.2. спортивные единоборства (включая гиревой спорт, полиатлон, спортивные семьи) – 3 основного состава и 1 резервный соста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3. иные виды спорта – 3 основного состава и резервный состав.</w:t>
      </w:r>
      <w:bookmarkStart w:id="1" w:name="P48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иски кандидатов в члены спортивных сборных команд </w:t>
      </w:r>
      <w:bookmarkStart w:id="2" w:name="_Hlk159240102"/>
      <w:r>
        <w:rPr>
          <w:sz w:val="28"/>
          <w:szCs w:val="28"/>
        </w:rPr>
        <w:t xml:space="preserve">Новичихинского района </w:t>
      </w:r>
      <w:bookmarkEnd w:id="2"/>
      <w:r>
        <w:rPr>
          <w:sz w:val="28"/>
          <w:szCs w:val="28"/>
        </w:rPr>
        <w:t>по представлению МКУ «СШ Новичихинского района» рассматриваются отделом по культуре, делам молодежи, физкультуре и спорту Новичихинского района в течение 30 календарных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По результатам рассмотрения списков кандидатов принимается решение об их утверждении либо об отказе в их утвержд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 Списки кандидатов утверждаются распорядительным актом начальника отдела по культуре, делам молодежи, физкультуре и спорту Новичих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0.1. до 31 декабря текущего года по летним видам спорта (действительны на период с 1 января по 31 декабря последующего год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2. до 31 мая текущего года по зимним видам спорта (действительны на период с 1 июня по 31 мая последующего года)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 Основаниями для отказа в утверждении списка кандидатов являются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1. представление списков, оформленных ненадлежащим образом и (или) с нарушением установленного срока их подачи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2. наличие в представленных списках недостовер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3.  несоответствие списков установленным критериям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1.4. укомплектованность сборной команды (основной и резервный состав) в полном объеме спортсменами, достигшими более высоких результатов в прошедшем спортивном сезоне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 Внесение изменений в утвержденные списки кандидатов в спортивные сборные команды возможно в течение срока их действия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1. включения спортсменов, тренеров, специалистов в области физической культуры и спорта в списки кандидатов в соответствии с критериями, предусмотренными пунктом 3.6.</w:t>
      </w:r>
      <w:r>
        <w:rPr>
          <w:color w:val="92D050"/>
          <w:sz w:val="28"/>
          <w:szCs w:val="28"/>
        </w:rPr>
        <w:t xml:space="preserve"> </w:t>
      </w:r>
      <w:r>
        <w:rPr>
          <w:sz w:val="28"/>
          <w:szCs w:val="28"/>
        </w:rPr>
        <w:t>Порядка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2.2. исключения спортсменов, тренеров, специалистов в области физической культуры и спорта из списков кандидатов в случаях, предусмотренных пунктом 3.15.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3. Изменения в списки кандидатов вносятся не более одного раза в квартал на основании предложений спортивных организаций по соответствующим видам спорта по результатам, показанным спортсменами в текущем спортивном сезо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 Внесение изменений в утвержденные списки кандидатов осуществляется в соответствии с пунктами 3.8., 3.9., 3.11. Порядка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 Спортсмены, тренеры, специалисты в области физической культуры и спорта исключаются из списков кандидатов в следующих случаях: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1. болезни спортсмена и наличия у него медицинских противопоказаний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2. нарушения спортсменом спортивного режима и недостойное поведение на учебно-тренировочных занятиях любой формы ее проведе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3. подачи в уполномоченный орган заявления об исключении из списков кандидатов в спортивные сборные команды по видам спорта по собственному желанию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4. нарушения антидопинговых правил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5. участия в официальных спортивных мероприятиях от имени другого муниципального образования;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15.6. смены регистрации по месту жительства спортсмена, тренера, специалиста в области физической культуры и спор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6. О принятом решении отдел по культуре, делам молодежи и физической культуре и спорте Администрации Новичихинского района уведомляет спортивную школу, представившую списки кандидатов в члены спортивных сборных команд муниципального образования, изменения к спискам кандидатов в течение 20 рабочих дней со дня принятия соответствую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7. Утвержденные списки кандидатов в члены спортивных сборных команд муниципального образования, а также изменения к спискам кандидатов направляются в МКУ ДО «Спортивная школа Новичихинского района» и размещаются в сети Интернет на официальном сайте спортивной шк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ечение 5 рабочих дней со дня утвер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Кандидаты в члены спортивных сборных команд муниципального образования зачисляются в МКУ ДО «Спортивная школа Новичихинского района» на спортивно-оздоровительный этап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ндидат в члены спортивной сборной команды, зачисленный в МКУ ДО «Спортивная школа Новичихинского района» на спортивно-оздоровительный этап, является учащим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 Руководство спортивной сборной командой муниципального образования по виду спорта осуществляет тренер-преподаватель, включенный в перечень тренеров спортивной сборной команды муниципального образования (спортивной дисциплине, возрастной группе), принятый в соответствующем порядке в МКУ ДО «Спортивная школа Новичихинского района» по срочному трудовому договор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имеющегося трудоустройства тренера-преподавателя в МКУ ДО «Спортивная школа Новичихинского района», за руководство спортивной сборной командой ему устанавливается доплата к оплате труда за совмещение профессий или с ним заключается трудовой договор на условиях внутреннего совмести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орядок обеспечения спортивных сборных команд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1. Обеспечение спортивных сборных команд осуществляется за счет средств бюджета муниципального образования Новичихинский района, выделенных в рамках выполнения работы по обеспечению участия членов спортивных сборных команд муниципального образования (городских, муниципальных округов, муниципальных районов) по видам спорта (спортивным дисциплинам) в межмуниципальных и краевых спортивных соревнованиях и в иных социально-значимых проектах в Российской Федерации, добровольных пожертвований физических и юридических лиц и иных, не запрещенных законодательством Российской Федерации источников.</w:t>
      </w:r>
    </w:p>
    <w:p>
      <w:pPr>
        <w:pStyle w:val="Normal"/>
        <w:ind w:firstLine="72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4.2. Уполномоченный орган, исходя из объема доведенных лимитов бюджетных обязательств на очередной финансовый год и плановый период, определяет количество спортивных сборных команд по видам спорта, подлежащих обеспечению за счет средств местного бюдж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Финансирование за счет средств местного бюджета осуществляется в соответствии с порядком финансирования за счет средств местного бюджета и норм расходов средств на проведение физкультурно-спортив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 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 Порядку формирования и обеспечения спортивных сборных команд муниципального образования Новичихинского район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ИТЕ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я списков кандид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портивные сборные команды по видам спор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едшего спортивного сез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2"/>
        <w:gridCol w:w="1620"/>
        <w:gridCol w:w="1620"/>
        <w:gridCol w:w="1800"/>
        <w:gridCol w:w="1800"/>
        <w:gridCol w:w="129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ортивный результа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ы спорта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ревно</w:t>
              <w:softHyphen/>
              <w:t>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</w:t>
              <w:softHyphen/>
              <w:t>н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</w:t>
              <w:softHyphen/>
              <w:t>ные соревно</w:t>
              <w:softHyphen/>
              <w:t>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center"/>
              <w:rPr/>
            </w:pPr>
            <w:r>
              <w:rPr/>
              <w:t>Межрегио</w:t>
              <w:softHyphen/>
              <w:t>нальные сорев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center"/>
              <w:rPr/>
            </w:pPr>
            <w:r>
              <w:rPr/>
              <w:t>Всероссийские соревнова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зросл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-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0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иор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10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25 мест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Юношес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 мес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7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15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- 30 мест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рядку формирования и обеспечения спортивных сборных команд муниципального образования Новичихинский район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ПИСОК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кандидатов в спортивные сборные команды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  <w:lang w:val="en-US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Новичихинский</w:t>
      </w:r>
      <w:r>
        <w:rPr>
          <w:color w:val="000000"/>
          <w:sz w:val="28"/>
          <w:szCs w:val="28"/>
          <w:lang w:val="en-US"/>
        </w:rPr>
        <w:t xml:space="preserve"> рай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 ______________________________ на 20__ го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color w:val="000000"/>
          <w:lang w:val="en-US"/>
        </w:rPr>
        <w:t>(наименование вида спорт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30"/>
          <w:szCs w:val="30"/>
          <w:lang w:val="en-US"/>
        </w:rPr>
        <w:t>тренеры и специалисты, работающие с командой:</w:t>
      </w:r>
      <w:r>
        <w:rPr/>
        <w:t> 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356"/>
        <w:gridCol w:w="1479"/>
        <w:gridCol w:w="2334"/>
        <w:gridCol w:w="1495"/>
        <w:gridCol w:w="2691"/>
      </w:tblGrid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, категория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сто работы, контактные телефоны, электронный адрес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30"/>
          <w:szCs w:val="30"/>
        </w:rPr>
        <w:t>мужчины, женщины:</w:t>
      </w: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072"/>
        <w:gridCol w:w="1351"/>
        <w:gridCol w:w="982"/>
        <w:gridCol w:w="1406"/>
        <w:gridCol w:w="1269"/>
        <w:gridCol w:w="1368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>
          <w:color w:val="000000"/>
          <w:sz w:val="30"/>
          <w:szCs w:val="30"/>
        </w:rPr>
        <w:t>юниоры, юниорки:</w:t>
      </w:r>
      <w:r>
        <w:rPr/>
        <w:t> 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6"/>
        <w:gridCol w:w="1248"/>
        <w:gridCol w:w="993"/>
        <w:gridCol w:w="1435"/>
        <w:gridCol w:w="1269"/>
        <w:gridCol w:w="1397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/>
        <w:ind w:firstLine="5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288"/>
        <w:rPr/>
      </w:pPr>
      <w:r>
        <w:rPr/>
        <w:t>юноши, девушки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1109"/>
        <w:gridCol w:w="1262"/>
        <w:gridCol w:w="987"/>
        <w:gridCol w:w="1418"/>
        <w:gridCol w:w="1269"/>
        <w:gridCol w:w="1403"/>
        <w:gridCol w:w="712"/>
        <w:gridCol w:w="119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программы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ивное звание, разряд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 (основной, резервный)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чный тренер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ший результат сезона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88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КУ ДО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«СШ Новичихинского района»                                       С.Ю. В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22:00Z</dcterms:created>
  <dc:creator>shishparenok</dc:creator>
  <dc:description/>
  <cp:keywords/>
  <dc:language>en-US</dc:language>
  <cp:lastModifiedBy>Сергей</cp:lastModifiedBy>
  <cp:lastPrinted>2017-02-06T08:34:00Z</cp:lastPrinted>
  <dcterms:modified xsi:type="dcterms:W3CDTF">2024-05-31T07:15:00Z</dcterms:modified>
  <cp:revision>16</cp:revision>
  <dc:subject/>
  <dc:title>МУНИЦИПАЛЬНОЕ ОБРАЗОВАНИЕ</dc:title>
</cp:coreProperties>
</file>